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6.2011 года № 288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 Суоярвского района Республики Карелия по модернизации общего образования на 2011-2013 годы, и далее до 2015 года, направленный на реализацию поручения Председателя Правительства Российской Федерации Путина В.В. от 04 апреля 2011 года и Национальной образовательной инициативы «Наша новая школа»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661"/>
        <w:gridCol w:w="1701"/>
        <w:gridCol w:w="1134"/>
        <w:gridCol w:w="586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и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, ожидаемые результаты и их показатели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 инфраструктуры муниципальной системы образования.</w:t>
            </w:r>
          </w:p>
        </w:tc>
      </w:tr>
      <w:tr>
        <w:trPr>
          <w:trHeight w:val="1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муниципальной образовательной  се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о закрепить статус базовой школы за МОУ «Суоярвская СОШ»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 закрепить статус базовых  школ за МОУ Лоймольская СОШ и  МОУ Поросозерская  СОШ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 три образовательных округа вокруг 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сти реорганизацию ОУ внутри школьных округов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МОУ Лоймольская СОШ в форме присоединения к ней МОУ «Леппясюрьская ООШ» и МОУ «Райконкосская ООШ» (с предоставление образовательной услуги по месту проживания детей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МОУ «Кайпинская ООШ» в форме присоединения к ней МОУ «Суоекская НОШ» (с предоставление образовательной услуги по месту проживания детей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МОУ Поросозерская СОШ в форме присоединения к ней МОУ Аконьярвская ООШ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МОУ «Суоярвская  СОШ» в форме присоединения к ней МОУ «Пийтсиекская ООШ» (с предоставление образовательной услуги по месту проживания дете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 за счет средств федерального бюджета три  школьных автобуса  для базовых школ  на 22 места ПАЗ 32053-70 (ПАЗ 31053-70) для перевоз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и педагогов к месту учебы и обратно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У Поросозерская СО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У «Суоярвская СОШ», МОУ Лоймольская СОШ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настить столовую  МОУ «Суоярвская СОШ» за счет средств федерального бюдж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ременным технологическим оборудованием и инвентар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е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00- до 100 кг), весы механические ВРНЦ-10 до 10 кг, ве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5-электронные до 5 кг), овощерез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ашина протирочная МПО-1, посудомоечная маш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TTROB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хлеборезкаАХМ-300т, кипятильник КНЭ-50-01, овоскоп для проверки яиц ПКЯ-10, пароконвектомат ПКА101/4ПМ, плита электрическаяПЭТ-6 ШЖ 6 конфорок, плита электрическая ЭПК-48П 4 конфорки, рукосуш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шкаф пекарский ЭШ-4к (4 секции), морозильный шка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b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ери металлические, тележки для посуды 2-х ярусные (800*440*760), стол для мойки производственный с бортом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/1200/600, шпилька КШ-4 для пекарских листов 12 уровней, подставка под пароконвектомат ПК-10М, подставка под электрокипятильник ПК420, подставка под подтоварник под инвентарь кухонный ПТ-Н600/500/600*500*400, подставка подтоварник ПТ-Н 400/400, полки для досок ПД (600*440*280)для 9 досок, шкаф кухонный ШЗК-950, стол разделочный с бортом, стол производственный СРОП-1/1800, стол производственный СРОР-2/1200*600, стол производственный СРОР-1, стол кондитерский СРКО 1500*700*870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ет средств федерального бюдже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портивное 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портивного зала МОУ «Суоярвская СОШ»: мячи волейбольные-10, мячи баскетбольные-10, мячи мини баскетбольные-10, мячи набивные-15, мат поролоновый-10, доска разметочная для прыжков и метания-2, стойки и планка для прыжков в высоту-4, сетка волейбольная-2, сетка для ворот мини футбола-2, скамейка гимнастическая-12, скамейка гимнастическая мягкая-3, коврики гимнастические-15, перекладина пристеночеая-10, стенка гимнастическая-2, палка гимнастическая пластмассовая-30, барьеры легкоатлетические-5, ворота для мини футбола-2, контейнер передвижной для игрового инвентаря-2, кольцеброс-4, комплект гимнастических конструкций-2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кабинета информатики МОУ « Суоярвская СОШ»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пищеблока МОУ Найстенъярвская СОШ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стить столовую  МОУ Найстенъярвская СОШ за счет средств федерального бюдже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временным технологическим оборуд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ы, стол металлический производственный -1, электромясорубка-1, картофелечистка-1, овощерезка-1, жарочный шкаф-1, холодильный прилавок-1, мармит для подогрева-1, раздаточная линия-1, тестомесильная машина-1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спортивного малого спортивного зала МОУ « Суоярвская СОШ»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ОУ Лахколампинская СОШ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за счет средств федерального бюджета оборудование для медицинских кабинетов МОУ « Суоярвская СОШ» и МОУ Поросозерская СОШ.</w:t>
            </w:r>
          </w:p>
        </w:tc>
      </w:tr>
      <w:tr>
        <w:trPr>
          <w:trHeight w:val="9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фильного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ить пропускную  способность Интернет – трафик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ивать непрерывное  ведение школьных сайт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оля ОУ, имеющих постоянно обновляемый сайт: 2011 – 35%, 2015-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ить программное обеспеч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омплектовать школьную  библиотеку М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уоярвская СОШ»  электронными образовательными ресурс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ет средств федерального и республиканского  бюдже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пьютерную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базовых шко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МОУ «Суоярвская СОШ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учителя-5, вебкамеры- 5, мультимедиапроектор-3, внешний накопитель информации сетевой-2, принтер лазерный-1, цифровая видеокамера -1, устройство ввода/вывода звуковой информации (колонки,  микрофон, наушники-1,  интерактивные доски-6,мультимедиапроектор-3, графический планшет-12, комплект оборудования для цифровой измерительной естественнонаучной лаборатории на базе стационарного и/или карманного компьютеров-1, цифровой микроскоп-5, Комплект оборудования для лаборатории конструирования и робототехники-4; комплекты первоклаасника-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МОУ Поросозерская СОШ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нное рабочее место учителя-3,  вебкамеры- 10, мультимедиапроектор-1, внешний накопитель информации сетевой-1, принтер лазерный-1, цифровая видеокамера -1, устройство ввода/вывода звуковой информации (колонки,  микрофон, наушники)-1,  интерактивные доски-4, ,мультимедиапроектор-1, цифровая видеокамера -1, графический планшет- 10 (п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цифровой фотоаппарат-1, многофункциональное устройство-2,экран-1, Комплект оборудования для цифровой измерительной естественнонаучной лаборатории на базе стационарного и/или карманного компьютеров, Комплект оборудования для лаборатории конструирования и робототехники-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ервоклаасника-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МОУ Лоймоль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нное рабочее место учителя-2, вебкамеры- 2, мультимедиапроектор-5, внешний накопитель информации сетевой-1, принтер лазерный-1, цифровая видеокамера -1, устройство ввода/вывода звуковой информации (колонки,  микрофон, наушники-1,  интерактивные доски-3, компьютеры-3, ноутбуки-12,мультимедиапроектор-5, графический планшет-5,многофункциональоне устройство-3, экран-4, проектор-4, цифровой микроскоп-2, Комплект оборудования для лаборатории конструирования и робототехники-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ы первоклаасника-1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других шко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доски- 11 (для МОУ Найстенъярвская СОШ и МОУ Лахколампинская СОШ, МОУ « Леппясюрьская ООШ», МОУ «Пийтсиекская ООШ», МОУ « Суоекская НОШ»), цифровая видеокамера-1 (для МОУ Найстенъярвская СОШ), графический планшет-10 (для МОУ Найстенъярвская СОШ и МОУ Лахколампинская СОШ), принтер-10 (для МОУ Найстенъярвская СОШ, МОУ Лахколампинская СОШ, МОУ « Кайпинская ООШ), вебкамера-4(для МОУ Найстенъярвская СОШ и МОУ Лахколампинская СОШ), устройство ввода/вывода звуковой информации (колонки,  микрофон, наушники-2 (для МОУ Найстенъярвская СОШ и МОУ Лахколампинская СОШ), внешний накопитель информации-2 (для МОУ Найстенъярвская СОШ и МОУ Лахколампинская СОШ), многофункциональное устройство-1(для МОУ Найстенъярвская СОШ), компьютеры-12 (для МОУ « Райконкосская ООШ», МОУ « Кайпинская ООШ», МОУ « Пийтсиекская ООШ», МОУ Лахколампинская СОШ»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 квалификацию учителей, тьютеров по вопросам организации и методическому сопровождению дистанционных технологий обуч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оля педагогических работников, прошедших подготовку по специальности тьютор: 2011-0%, 2015- 15%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оля учителей, использующих в образовательном процессе современные компьютерные технологии: 2011- 25% , 2015-85%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сти предпрофильную подготовку учащихся девятых класс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щихся 9 классов, охваченных предпрофильной подготовкой: 2011-53%, 2015- 100%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вести профильную подготовку учащихся десятых-одиннадцатых класс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бучающихся 10-11 классов, обучающихся по программам профильного обучения: 2011-0%,2015-100%.</w:t>
            </w:r>
          </w:p>
        </w:tc>
      </w:tr>
      <w:tr>
        <w:trPr>
          <w:trHeight w:val="1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системы поиска и сопровождения одаренных дет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Суоярвская 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и внедрить  интегрированные программы дополнительного образования (от дошкольного до профессионального образования)  для обеспечения максимального учета индивидуальных особенностей и потребностей школьник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информационный банк данных одаренных детей, опыта педагогической поддержки одаренных детей, авторских образовательных программ педагогической поддержки одаренных детей и талантливой молодеж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оля ОУ, предоставивших информацию в банк данных: 2011- 0%, 2015- 100%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бучающихся, охваченных программами поддержки одаренных детей: 2011-7%, 2015- 50%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ать инструментарий для диагностики индивидуальных достижений обучающихс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инструментария для диагностики индивидуальных достижений обучающихс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ить финансовый норматив подушевого финансирования педагогической поддержки одаренных детей и талантливой молодежи на основе республиканской (федеральной) методик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У, получающих финансирование на основе норматива подушевого финансирования на педагогическое сопровождение развития (образования) талантливых детей: 2011- 0%, 2015- 50%.</w:t>
            </w:r>
          </w:p>
        </w:tc>
      </w:tr>
      <w:tr>
        <w:trPr>
          <w:trHeight w:val="65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кадрового потенциала системы общего образования  (совершенствование механизмов формирования мотивации непрерывности профессионального роста педагогов, модернизация системы подготовки управленческих кадров)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ых экспертов, представителей профсоюза к проведению процедуры аттестации руководителей шко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правленческих кадров, общественных управляющих школ к эффективному управлению в условиях экономической самостоятельности и открытости деятельности образовательных учреж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етевых педагогических сообществ, занимающихся развитием профессионального потенциала учителей, осуществляющих консультационное и методическое сопровождение их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 к работе в общеобразовательных учреждениях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Суояр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ить в состав муниципальной аттестационной комиссии представителей профсоюзной организации работников образования Суоярвского района, членов УС школ, членов муниципального  государственно-общественного Совета по развитию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аттестационных процедур, проведенных  с участием общественных экспертов, представителей профсоюза: 2011- 0%,2015- 100%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оля педагогических и управленческих работников, прошедших аттестацию по новой модели: 2011- 0%, 2015- 50%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оля педагогических и руководящих работников, имеющих квалификационные категории: 2011- 85%, 2015- 95%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кадровый резерв руководителей шко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роста численности резерва руководителей О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 подготовку и повышение квалификацию профессиональных менеджеров образ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правленческих кадров, прошедших повышение квалификации профессиональных менеджеров: 2011-  5%,2015-100%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щихся школ, руководители которых имеют квалификацию в области управления образованием: 2011- 45,5%, 2015 – 100%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административные команды ОУ, общественных управляющих по модулю «Государственно-общественное управление образованием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ить административные команды ОУ по модулю  « Методика создания  и управления базовыми школам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административные команды ОУ по вопросам финансового менеджмента на уровне образовательного учреждения в условиях перехода на муниципальные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У, административные команды  которых прошли профессиональную  переподготовку: 2011- 0% ,2015- 75%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утверждение  муниципального Положения о сетевом педагогическом со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инамика роста сетевых педагогических сообществ, занимающихся развитием профессионального потенциала учителей, осуществляющих консультационное и методическое сопровождение их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йонной Программы по поддержке молодых специалис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 доли педагогов в возрасте до 29 лет.</w:t>
            </w:r>
          </w:p>
        </w:tc>
      </w:tr>
      <w:tr>
        <w:trPr>
          <w:trHeight w:val="65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нового финансово-экономического механизм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акрепление муниципальных нормативов подушевого финансирования, адресного бюджетирования  школ по обязательствам в условиях совершенствования муниципальных учреждений, перехода на муниципальный за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государственно-общественный Совет по развитию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принятие муниципальных нормативных актов по введению НПФ для ОУ с учетом особенностей организации образовательного процесса.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школьных положений о стимулировании качества профессиональной деятель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е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государственно-общественный Совет по развитию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 и принятие муниципальных нормативных  правовых актов  и рекомендаций, совершенствующих систему оплаты труда в школах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фонда стимулирования в ФОТе педагогических работников ОУ достигает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  10,26%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12,4%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  30%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бразовательных учреждений, в которых введена система индивидуального планирования профессиональной деятельности педагогических работников -  «Портфолио учителя».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Ежегодный мониторинг достижений конечных результатов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шко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овать проведение вебинаров, скайп-конференций, форумов для учащихся, родителей, педагогов, социальных партнеров   по вопросам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 о ходе реализации  Программы модернизации  в СМИ.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щественных слушаний по результатам реализации планов модернизации общего образования на уровне ОУ и муниципального района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% ОУ участвуют в мониторинге показателей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роста  статей в газетных изданиях, радио и видеосюже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ежегодный мониторинг удовлетворенности различных сообществ, участников образовательного процесса качеством образовательных услуг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стников образовательного процесса, удовлетворенных качеством предоставляемых образовательных услуг: 2011- 30%,2015- 85%.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56:00Z</dcterms:created>
  <dc:creator>Пользователь</dc:creator>
  <dc:description/>
  <cp:keywords/>
  <dc:language>en-US</dc:language>
  <cp:lastModifiedBy>1</cp:lastModifiedBy>
  <cp:lastPrinted>2011-06-22T09:30:00Z</cp:lastPrinted>
  <dcterms:modified xsi:type="dcterms:W3CDTF">2011-07-01T10:55:00Z</dcterms:modified>
  <cp:revision>182</cp:revision>
  <dc:subject/>
  <dc:title/>
</cp:coreProperties>
</file>