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ализации демографической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и в Суоярвском районе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szCs w:val="28"/>
        </w:rPr>
      </w:pPr>
      <w:r>
        <w:rPr>
          <w:szCs w:val="28"/>
        </w:rPr>
        <w:t>Количество детей в возрасте от 0 до 7 лет, нуждающихся в устройстве в дошкольные образовательные учреждения – 368 чел. (45,2% от общего количества детей дошкольного возраста), в том числе от 1 года до 3 лет – 188 чел. и от 3 до 7 лет – 38 чел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szCs w:val="28"/>
        </w:rPr>
        <w:t>Принимаемые меры по решению проблемы дефицита мест в дошкольных образовательных учреждения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Заключено Соглашение № 13-04/270 от 16 июня 2011 года между Министерством образования республик Карелия и Администрацией муниципального образования «Суоярвский район» о предоставлении субсидии из бюджета республики Карелия бюджету Суоярвского района на развитие сети дошкольных учреждений на 2011 год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- В 2011 году 2 группы: 1 </w:t>
      </w:r>
      <w:r>
        <w:rPr>
          <w:b/>
          <w:szCs w:val="28"/>
        </w:rPr>
        <w:t xml:space="preserve">–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вариативными формами предоставления дошкольного образования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кратковременного пребывания на 25 мест и 1 на базе уже существующего ОУ (МОУ Суоекская начальная ОШ) на 15 ме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Cs w:val="28"/>
        </w:rPr>
        <w:t xml:space="preserve">14 апреля 2011 г. состоялся районный конкурс </w:t>
      </w:r>
      <w:r>
        <w:rPr>
          <w:szCs w:val="28"/>
        </w:rPr>
        <w:t xml:space="preserve">«Учитель года - 2011. Воспитатель года – 2011», в котором приняли участие </w:t>
      </w:r>
      <w:r>
        <w:rPr>
          <w:color w:val="000000"/>
          <w:szCs w:val="28"/>
        </w:rPr>
        <w:t>5</w:t>
      </w:r>
      <w:r>
        <w:rPr>
          <w:szCs w:val="28"/>
        </w:rPr>
        <w:t xml:space="preserve"> педагогов ОУ, 3 воспитателя ДОУ. Победители и призеры поощрены денежными премиями на общую сумму 26 тыс.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бедитель районного конкурса «Воспитатель года – 2011» Е.А. Ворошило, воспитатель МДОУ №2 «Березка», приняла участие в республиканском конкурсе «Воспитатель дошкольного образования Карелии – 2011» и стала его победителе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-21 октября 2011 года Елена Александровна представляла Республику Карелия на Всероссийском конкурсе «Воспитатель года – 2011», который проходил в Московской области, стала его лауреа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  <w:t>Приоритетный  национальный проект «Здоровье»</w:t>
      </w:r>
    </w:p>
    <w:p>
      <w:pPr>
        <w:pStyle w:val="Normal"/>
        <w:jc w:val="right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38"/>
        <w:gridCol w:w="1476"/>
        <w:gridCol w:w="1011"/>
        <w:gridCol w:w="1011"/>
        <w:gridCol w:w="1247"/>
        <w:gridCol w:w="881"/>
        <w:gridCol w:w="104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финансирования в рамках нац.проекта «Здоровь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11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за 5 месяцев 2011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числения на заработную пл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дикаменты и медицинские расход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ору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полнительная мед.помощь участковой служб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амбулаторно-поликлиническая помощь неработающему насел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ервичная медико-санитарная помощь работающим граждан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дополнительные медицинские осмотры с вредными условиями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дополнительная диспансеризация работающи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средства по родовым сертификат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латы мед.персоналу ФАПов и С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диспансеризация детей-сирот и оставшихся без попеч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19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965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243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96,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8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53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</w:t>
      </w:r>
      <w:r>
        <w:rPr>
          <w:bCs w:val="false"/>
          <w:sz w:val="24"/>
          <w:szCs w:val="24"/>
        </w:rPr>
        <w:t xml:space="preserve">ационального проекта «Здоровье» в 2011 году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профилактические осмотры воспитанников Вешкельского детского дома с  привлечением специалистов Детской республиканской больницы в количестве 25 ч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ась диспансеризация детей в возрасте до 1-го года: 0,6 мес.-75 чел., с 6 мес.до 1 года 81 ч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осмотры по дополнительной диспансеризации работающих граждан (осмотрено 167 чел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лось обеспечение лекарственными средствами жителей района, имеющих право на государственную социальную помощь при амбулаторном лечении (обслужено 482 чел выписано 11234 рецепта, опущено лекарственных средств на сумму 3052608 руб. а также женщин, состоящих на учете по беременности (выписано 293 рецепта по род. сертификатам на сумму 76668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енеж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терапевты участк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ы врача-терапевта участк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педиатры участк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ы врача педиатра участков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 общей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ы ВО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 и медсестры Ф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ы СС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чам – 2030175,7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сестрам – 871879,6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льдшерам и м/с ФП – 932396,6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льдшерам ССП – 1889664,7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Углубленная диспансеризация 14-летних подро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 Дополнительная иммунизация населения</w:t>
      </w:r>
    </w:p>
    <w:tbl>
      <w:tblPr>
        <w:tblW w:w="10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59"/>
        <w:gridCol w:w="660"/>
        <w:gridCol w:w="566"/>
        <w:gridCol w:w="659"/>
        <w:gridCol w:w="660"/>
        <w:gridCol w:w="516"/>
        <w:gridCol w:w="659"/>
        <w:gridCol w:w="660"/>
        <w:gridCol w:w="516"/>
        <w:gridCol w:w="659"/>
        <w:gridCol w:w="660"/>
        <w:gridCol w:w="666"/>
        <w:gridCol w:w="659"/>
        <w:gridCol w:w="660"/>
        <w:gridCol w:w="5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 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дополнительной диспансеризации работающих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Проведение дополнительной диспансеризации детей-сир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7:00Z</dcterms:created>
  <dc:creator>Admin</dc:creator>
  <dc:description/>
  <cp:keywords/>
  <dc:language>en-US</dc:language>
  <cp:lastModifiedBy>Admin</cp:lastModifiedBy>
  <dcterms:modified xsi:type="dcterms:W3CDTF">2012-02-13T13:10:00Z</dcterms:modified>
  <cp:revision>1</cp:revision>
  <dc:subject/>
  <dc:title>Информация о реализации демографической  </dc:title>
</cp:coreProperties>
</file>