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0.12.2021</w:t>
        <w:tab/>
        <w:t xml:space="preserve">                     № 103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итогового собеседования по русскому языку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уоярвском районе в 2021-2022 учебном году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ов 16-20, 21, 22, 24 и 34 Порядка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 189/1513 (далее – Порядок ГИА-9), приказа Министерства образования Республики Карелия от 13 декабря 2021 года № 1353 «О проведении итогового собеседования по русскому языку в Республике Карелия в 2021-2022 учебном году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итоговое собеседование в Суоярвском районе 09февраля 2022 года на базе муниципальных общеобразовательных организаций: МОУ «Суоярвская СОШ», МОУ Найстенъярвская СОШ, МОУ Лахколампинская СОШ, МОУ «Поросозерская СОШ», МОУ Лоймольская СОШ, МОУ «Кайпинская ООШ», МОУ Вешкельская средняя школ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дел образования и социальной политики ответственным за организацию и проведение итогового собеседования в Суоярвском районе в 2021-2022 учебном г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ординатору Семеновой Е.Д.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по проведению итогового собеседования в  муниципальных общеобразовательных организациях Суоярвского района в соответствии с требованиями Порядка ГИА-9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Суоярвского района и их родителей (законных представителей) о сроках и порядке проведения итогового собеседования, о местах и сроках регистрации на него, местах и сроках ознакомления с полученными результатам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евременное предоставление сведений о муниципальных общеобразовательных организациях, расположенных на территории Суоярвского района, о выпускниках текущего года и других участниках итогового собеседования, об отнесении участника к категории лиц с ограниченными возможностями здоровья и другие сведения, необходимые для заполнения региональной информационной системы (далее – РИС РК ГИА), учитывая сроки и достоверность предоставленных сведений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ознакомление под подпись специалистов, привлекаемых к проведению итогового собеседования, с нормативными документам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готовность помещений общеобразовательных организаций к проведению итогового собесед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щеобразовательных организаций (А.В. Башкирову, Е.Г. Щербаковой, О.В. Сендо, Н.В. Савицкой, Н.М.Рекша, И.Г. Родионовой, С.П. Гиссиевой)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исполнение в полном объеме пункта 7 приказа Министерства образования Республики Карелия № 1353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12.2021 </w:t>
      </w:r>
      <w:r>
        <w:rPr>
          <w:rFonts w:cs="Times New Roman" w:ascii="Times New Roman" w:hAnsi="Times New Roman"/>
          <w:sz w:val="28"/>
          <w:szCs w:val="28"/>
        </w:rPr>
        <w:t>года «О проведении итогового собеседования в Республике Карелия в 2021-2022 учебном году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соблюдению 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(СП 3.1/2.4.3598-20), утвержденных постановлением Главного государственного санитарного врача РФ от 30.06.2020 № 16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му врачу ГБУЗ «Суоярвская ЦРБ» (Спирину А.В.) обеспечить  присутствие медицинского работника в день проведения итогового собеседования (изложения) в образовательных учреждениях Суоярвского района, на базе которых организованы пункты проведения итогового собесед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 постановления возложить на заместителя главы администрации Е.Н. Смирн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– 1,ГБУЗ «Суоярвская ЦРБ» - 1, ОО и СП – 1,  ОУ –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10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8:00Z</dcterms:created>
  <dc:creator>Admin</dc:creator>
  <dc:description/>
  <cp:keywords/>
  <dc:language>en-US</dc:language>
  <cp:lastModifiedBy>Hewlett-Packard Company</cp:lastModifiedBy>
  <cp:lastPrinted>2021-12-30T12:43:00Z</cp:lastPrinted>
  <dcterms:modified xsi:type="dcterms:W3CDTF">2021-12-30T09:43:00Z</dcterms:modified>
  <cp:revision>7</cp:revision>
  <dc:subject/>
  <dc:title/>
</cp:coreProperties>
</file>