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едицинский туризм в г. Полоцке</w:t>
      </w:r>
    </w:p>
    <w:p>
      <w:pPr>
        <w:pStyle w:val="Style15"/>
        <w:spacing w:before="0" w:after="0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здравоохранения «Полоцкая центральная городская больница» - это многопрофильное медицинское учреждение, в состав которого входят 19 структурных подразделений, которыми оказывается стационарная и амбулаторная медицинская помощь населению Полоцкого региона, а также иностранным гражданам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Функционируют межрайонные центры 2-го уровня: перинатальной диагностики врожденных пороков развития плода, акушерско-гинекологической и перинатальной помощи, гастроэнтерологический центр, оториноларингологическое отделение, пульмонологическое отделение, отделение гемодиализа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ысокая квалификация врачей, технологическая оснащенность структурных медицинских подразделений государственного учреждения здравоохранения «Полоцкая центральная городская больница», хорошее соотношение цены и качества позволяют на высоком уровне оказывать многочисленные медицинские услуги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каждого пациента порядок и схемы лечения разрабатываются индивидуально. </w:t>
        <w:br/>
        <w:t>По желанию пациента расчет стоимости лечения, реабилитационного курса производится заранее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обой популярностью среди иностранцев пользуются услуги Полоцких стоматологов, неврологов и кардиологов, гинекологов, хирургов и онкологов. </w:t>
      </w:r>
    </w:p>
    <w:p>
      <w:pPr>
        <w:pStyle w:val="Style15"/>
        <w:spacing w:before="0" w:after="0"/>
        <w:ind w:firstLine="709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реждение здравоохранения «Полоцкая центральная городская больница» предлагает совместить получение высококвалифицированного медицинского обслуживания с отдыхом на древней Полоцкой земле.</w:t>
      </w:r>
    </w:p>
    <w:p>
      <w:pPr>
        <w:pStyle w:val="Style15"/>
        <w:spacing w:before="0" w:after="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К услугам клиентов предлагается размещение в комфортабельных палатах учреждения здравоохранения, бронирование номеров в гостинице либо в агроусадьбах Полоцкого района.</w:t>
      </w:r>
    </w:p>
    <w:p>
      <w:pPr>
        <w:pStyle w:val="Style15"/>
        <w:spacing w:before="0" w:after="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0890" cy="891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:</w:t>
      </w:r>
      <w:r>
        <w:rPr>
          <w:rFonts w:cs="Times New Roman" w:ascii="Times New Roman" w:hAnsi="Times New Roman"/>
          <w:sz w:val="28"/>
          <w:szCs w:val="28"/>
        </w:rPr>
        <w:t xml:space="preserve"> Республика Беларусь, Витебская область, 211400, г. Полоцк, проспект Франциска Скорины, д.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ный телефон:</w:t>
      </w:r>
      <w:r>
        <w:rPr>
          <w:rFonts w:cs="Times New Roman" w:ascii="Times New Roman" w:hAnsi="Times New Roman"/>
          <w:sz w:val="28"/>
          <w:szCs w:val="28"/>
        </w:rPr>
        <w:t xml:space="preserve"> +375 214 42 83 58, 42 76 8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акс:</w:t>
      </w:r>
      <w:r>
        <w:rPr>
          <w:rFonts w:cs="Times New Roman" w:ascii="Times New Roman" w:hAnsi="Times New Roman"/>
          <w:sz w:val="28"/>
          <w:szCs w:val="28"/>
        </w:rPr>
        <w:t xml:space="preserve"> +375 214 42 23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olotskhospital1@tut.by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й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ww.polmed.by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lotskhospital1@tut.b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07:00Z</dcterms:created>
  <dc:creator>Admin</dc:creator>
  <dc:description/>
  <cp:keywords/>
  <dc:language>en-US</dc:language>
  <cp:lastModifiedBy>Admin</cp:lastModifiedBy>
  <dcterms:modified xsi:type="dcterms:W3CDTF">2012-09-10T09:07:00Z</dcterms:modified>
  <cp:revision>2</cp:revision>
  <dc:subject/>
  <dc:title>Медицинский туризм в г</dc:title>
</cp:coreProperties>
</file>