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агентства г. Поло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5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уристического пред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лоцкого горисполко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уризма, краеведения и экску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«Центр детей и молодежи г. Полоц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оцк, ул. Ф. Скорины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ot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4 12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+375 214 42  29 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олоцкое бюро путешествий и экскурсий ЧУП «Витебсктур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оцк, ул. Вокзальная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ot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iz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5 80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 299 17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информационный центр при отделе физической культуры, спорта и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туриз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цкого горисполко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оцк, пр. Ф. Скорины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ot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iz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30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69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ТПП «Полоцкстройматериалы»</w:t>
              <w:br/>
              <w:t xml:space="preserve"> Туристическое агентство «Семь доро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оцк, пр. Ф. Скорины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44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 777 36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44 777 36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одаж ОДО «Туристическое агентство  Виторбис» (филиал, основной о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Витебск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оцк, ул. Октябрьская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2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or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04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33 677 66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Белюник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лоцк, пр. Ф. Скорины,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uni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66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87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 29 713 66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 644 66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Аввату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оцк, ул. Октябрьская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14 42 23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 810 6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 710 62 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Admin</dc:creator>
  <dc:description/>
  <cp:keywords/>
  <dc:language>en-US</dc:language>
  <cp:lastModifiedBy>Admin</cp:lastModifiedBy>
  <dcterms:modified xsi:type="dcterms:W3CDTF">2012-09-10T07:14:00Z</dcterms:modified>
  <cp:revision>2</cp:revision>
  <dc:subject/>
  <dc:title>Туристические агентства г</dc:title>
</cp:coreProperties>
</file>