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ЛОЖЕНИЯ</w:t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еализации продукции, производимой в г. Полоцке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07"/>
        <w:gridCol w:w="956"/>
        <w:gridCol w:w="1252"/>
        <w:gridCol w:w="1300"/>
        <w:gridCol w:w="1229"/>
        <w:gridCol w:w="1119"/>
      </w:tblGrid>
      <w:tr>
        <w:trPr>
          <w:tblHeader w:val="true"/>
          <w:trHeight w:val="900" w:hRule="atLeast"/>
        </w:trPr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ции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mes of Product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ов</w:t>
            </w:r>
          </w:p>
          <w:p>
            <w:pPr>
              <w:pStyle w:val="Normal"/>
              <w:spacing w:lineRule="exact" w:line="26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umber of Type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97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exact" w:line="260" w:before="0" w:after="0"/>
              <w:ind w:left="-97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it of Measure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ускна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ицу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asure Unit Release Price</w:t>
            </w:r>
          </w:p>
        </w:tc>
      </w:tr>
      <w:tr>
        <w:trPr>
          <w:tblHeader w:val="true"/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UR</w:t>
            </w:r>
          </w:p>
        </w:tc>
      </w:tr>
      <w:tr>
        <w:trPr>
          <w:trHeight w:val="285" w:hRule="atLeast"/>
        </w:trPr>
        <w:tc>
          <w:tcPr>
            <w:tcW w:w="104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АО  «Полоцк-Стекловолок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JS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olots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eklovolokn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s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olots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s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60" w:before="0" w:after="0"/>
              <w:ind w:left="-11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ка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кля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изоляц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2116,7628,7637</w:t>
            </w:r>
          </w:p>
          <w:p>
            <w:pPr>
              <w:pStyle w:val="Normal"/>
              <w:spacing w:lineRule="exact" w:line="26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lectrical insulating glass cloth 2116, 7628, 7637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6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</w:t>
            </w:r>
          </w:p>
          <w:p>
            <w:pPr>
              <w:pStyle w:val="Normal"/>
              <w:spacing w:lineRule="exact" w:line="26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нный</w:t>
            </w:r>
          </w:p>
          <w:p>
            <w:pPr>
              <w:pStyle w:val="Normal"/>
              <w:spacing w:lineRule="exact" w:line="26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linea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t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0-26,7</w:t>
            </w:r>
          </w:p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-0,8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6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-0,7</w:t>
            </w:r>
          </w:p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6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кани стеклянные типа  ТСР, РАТЛ, Аргис</w:t>
            </w:r>
          </w:p>
          <w:p>
            <w:pPr>
              <w:pStyle w:val="Normal"/>
              <w:spacing w:lineRule="exact" w:line="26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Glass clot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С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Т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 Argi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6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</w:t>
            </w:r>
          </w:p>
          <w:p>
            <w:pPr>
              <w:pStyle w:val="Normal"/>
              <w:spacing w:lineRule="exact" w:line="260" w:before="0" w:after="120"/>
              <w:ind w:left="-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inea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t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-20,7</w:t>
            </w:r>
          </w:p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-0,6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6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-0,5</w:t>
            </w:r>
          </w:p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60" w:before="0" w:after="0"/>
              <w:ind w:left="-110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кани кремнеземные PS-600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(93,5), PS-1000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(93,5), КТ-11-30К(88) </w:t>
            </w:r>
          </w:p>
          <w:p>
            <w:pPr>
              <w:pStyle w:val="Normal"/>
              <w:spacing w:lineRule="exact" w:line="26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ilica cloth PS-600-V (93,5), PS-1000-V (93,5), KT-11-30K (88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6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</w:t>
            </w:r>
          </w:p>
          <w:p>
            <w:pPr>
              <w:pStyle w:val="Normal"/>
              <w:spacing w:lineRule="exact" w:line="26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нный</w:t>
            </w:r>
          </w:p>
          <w:p>
            <w:pPr>
              <w:pStyle w:val="Normal"/>
              <w:spacing w:lineRule="exact" w:line="26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nea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met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3-391,4</w:t>
            </w:r>
          </w:p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-1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6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6-9,6</w:t>
            </w:r>
          </w:p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60" w:before="0" w:after="0"/>
              <w:ind w:left="-110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кно кремнеземное PS-23(9)</w:t>
            </w:r>
          </w:p>
          <w:p>
            <w:pPr>
              <w:pStyle w:val="Normal"/>
              <w:spacing w:lineRule="exact" w:line="26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ilic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ibe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PS-23(9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,6-185,3</w:t>
            </w:r>
          </w:p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-5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-4,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60" w:before="0" w:after="0"/>
              <w:ind w:left="-110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ть кремнеземная К11С6 180(26х8)S150</w:t>
            </w:r>
          </w:p>
          <w:p>
            <w:pPr>
              <w:pStyle w:val="Normal"/>
              <w:spacing w:lineRule="exact" w:line="260" w:before="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ilic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rea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11С6 180(26х8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6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ть стеклянная ЕС9 71 Z28-16</w:t>
            </w:r>
          </w:p>
          <w:p>
            <w:pPr>
              <w:pStyle w:val="Normal"/>
              <w:spacing w:lineRule="exact" w:line="26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Glass thread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С9 71 Z28-1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60" w:before="0" w:after="0"/>
              <w:ind w:left="-110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ть стеклянная крученная ком</w:t>
              <w:softHyphen/>
              <w:t>плексная ЕС5 11 S50</w:t>
            </w:r>
          </w:p>
          <w:p>
            <w:pPr>
              <w:pStyle w:val="Normal"/>
              <w:spacing w:lineRule="exact" w:line="260" w:before="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 xml:space="preserve">Complex twisted glass fiber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>5 11 S5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6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6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кно стеклянное рубленное ЕС13-12-4С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en-US"/>
              </w:rPr>
              <w:t>Chopped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en-US"/>
              </w:rPr>
              <w:t>glass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en-US"/>
              </w:rPr>
              <w:t>fiber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  <w:lang w:val="en-US"/>
              </w:rPr>
              <w:t>strands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ЕС13-12-4С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-31</w:t>
            </w:r>
          </w:p>
          <w:p>
            <w:pPr>
              <w:pStyle w:val="Normal"/>
              <w:spacing w:lineRule="exact" w:line="24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ind w:left="-109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-0,9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-0,8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-ровинг ЕС16 600 18Т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irec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ovi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ЕС16 600 18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ind w:left="-109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кань стеклянная конструкционная TG-430 (100)</w:t>
            </w:r>
          </w:p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tructura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glas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lo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G-430 (100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</w:t>
            </w:r>
          </w:p>
          <w:p>
            <w:pPr>
              <w:pStyle w:val="Normal"/>
              <w:spacing w:lineRule="exact" w:line="240" w:before="0" w:after="0"/>
              <w:ind w:left="-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н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inea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et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ind w:left="-109" w:right="-1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ind w:left="-109" w:right="-12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104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А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хноли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лоц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JSC «Technolit Polotsk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technolit@mail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,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lang w:val="en-US"/>
                </w:rPr>
                <w:t>www.technolit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  <w:szCs w:val="26"/>
              </w:rPr>
              <w:t>Фасонно-канализационные части раструбные для соединения труб канализации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Fancy</w:t>
            </w:r>
            <w:r>
              <w:rPr>
                <w:rStyle w:val="Atn"/>
                <w:rFonts w:cs="Times New Roman" w:ascii="Times New Roman" w:hAnsi="Times New Roman"/>
                <w:sz w:val="26"/>
                <w:szCs w:val="26"/>
                <w:lang w:val="en"/>
              </w:rPr>
              <w:t>-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socketed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sewer parts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for pipe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sew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н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tonn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ки чугунные для колодцев водо</w:t>
              <w:softHyphen/>
              <w:t>проводов, канализации, связи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Cast iron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manholes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Manhole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water, sewerage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, communicatio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ное литье чугунное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Cast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iron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stove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за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гунные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ast iron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cauldron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воро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гунные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ast iron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frying pans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Решетка чугунная животноводческая</w:t>
            </w:r>
          </w:p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Iron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grating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livestock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оильны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установк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типа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аралле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Milking machines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type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is parallel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se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94 1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 2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Стойловое оборудование беспривязного содержания крупно-рогатого скота</w:t>
            </w:r>
          </w:p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Stable Equipment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disorder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Tied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large</w:t>
            </w:r>
            <w:r>
              <w:rPr>
                <w:rStyle w:val="Atn"/>
                <w:rFonts w:cs="Times New Roman" w:ascii="Times New Roman" w:hAnsi="Times New Roman"/>
                <w:sz w:val="26"/>
                <w:szCs w:val="26"/>
                <w:lang w:val="en"/>
              </w:rPr>
              <w:t>-no-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>cattle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у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according to the draf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set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йловое оборудование ОСК-25 (привязное содержание крупно-рогатого скота)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Stable Equipment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USC</w:t>
            </w:r>
            <w:r>
              <w:rPr>
                <w:rStyle w:val="Atn"/>
                <w:rFonts w:cs="Times New Roman" w:ascii="Times New Roman" w:hAnsi="Times New Roman"/>
                <w:sz w:val="26"/>
                <w:szCs w:val="26"/>
                <w:lang w:val="en"/>
              </w:rPr>
              <w:t>-25 (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tied housing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of cattle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>)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set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5 0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93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удожественное чугунное и цветное литье</w:t>
            </w:r>
          </w:p>
          <w:p>
            <w:pPr>
              <w:pStyle w:val="Normal"/>
              <w:autoSpaceDE w:val="false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Artistic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iron and</w:t>
            </w:r>
            <w:r>
              <w:rPr>
                <w:rStyle w:val="Shorttext"/>
                <w:rFonts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non-ferrous castings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у</w:t>
            </w:r>
          </w:p>
          <w:p>
            <w:pPr>
              <w:pStyle w:val="Normal"/>
              <w:autoSpaceDE w:val="false"/>
              <w:spacing w:lineRule="exact" w:line="240" w:before="0" w:after="120"/>
              <w:ind w:left="-108" w:right="-1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"/>
              </w:rPr>
              <w:t>according to the draft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н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Style w:val="Hp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Hps"/>
                <w:rFonts w:cs="Times New Roman" w:ascii="Times New Roman" w:hAnsi="Times New Roman"/>
                <w:sz w:val="26"/>
                <w:szCs w:val="26"/>
                <w:lang w:val="en"/>
              </w:rPr>
              <w:t>tonn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 11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37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00</w:t>
            </w:r>
          </w:p>
        </w:tc>
      </w:tr>
      <w:tr>
        <w:trPr>
          <w:trHeight w:val="70" w:hRule="atLeast"/>
        </w:trPr>
        <w:tc>
          <w:tcPr>
            <w:tcW w:w="104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О  Полоцкий завод «Проммашрем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JS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olots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rommashremon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  <w:lang w:val="en-US"/>
                </w:rPr>
                <w:t>ppm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  <w:lang w:val="en-US"/>
                </w:rPr>
                <w:t>ppmr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0"/>
                  <w:sz w:val="26"/>
                  <w:szCs w:val="26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бильная зерносушилка </w:t>
            </w:r>
          </w:p>
          <w:p>
            <w:pPr>
              <w:pStyle w:val="Normal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DT 240/12/1)</w:t>
            </w:r>
          </w:p>
          <w:p>
            <w:pPr>
              <w:pStyle w:val="Normal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a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ryer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GDT 240/12/1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279 4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2 12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 186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прыскиватель самоходный «POLOTA» в комплекте с РМУ (рассеиватель минеральных удобрений)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lf-propelled disperser «POLOTA» and MFD (mineral fertilizer disperser) as a uni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11 63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01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748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брасыватель минеральных удобрений дисковый РДУ-1,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s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ner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rtiliz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spers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ДУ-1,5-00.00.00.00-03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 58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80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07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иватель минеральных удобрений дисковый (РДУ-3,0; РДУ-8,5; РДУ-7,5У)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sc mineral fertilizer disperser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Д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3,0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Д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8,5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Д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1 423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4 2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163-  32 3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89 – 24 967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чник АК-2,8 (5К)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ill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-2,8 (5К)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 8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81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64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иватор паровой навесной КПН-6,0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unt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ltivat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ПН-6,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 79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13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95</w:t>
            </w:r>
          </w:p>
        </w:tc>
      </w:tr>
      <w:tr>
        <w:trPr>
          <w:trHeight w:val="523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ораздатчик (ПРК-1,5; ПРК-2)</w:t>
            </w:r>
          </w:p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stribut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К-1,5; ПРК-2)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 250-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1 47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264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84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95-9 144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рузчик шнековый бортовой ЗБ-24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re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ad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Б-24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 15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7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2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расыватель песка дисковый РПД-0,5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read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ПД-0,5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 3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2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52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акуатор навесной ЭН-1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unte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vacuat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Н-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 4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2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редпосевного потравливания семян УПС-10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replant treatment machin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С-1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8 67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53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67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екопатель элеваторный полунавесной КЭП-1,4</w:t>
            </w:r>
          </w:p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m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gr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gg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l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t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gg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ЭП-1,4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 7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33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05</w:t>
            </w:r>
          </w:p>
        </w:tc>
      </w:tr>
      <w:tr>
        <w:trPr>
          <w:trHeight w:val="62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елка блочная жидкотопливная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qu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u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dula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urn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022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 9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9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17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 –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22</w:t>
            </w:r>
          </w:p>
        </w:tc>
      </w:tr>
      <w:tr>
        <w:trPr>
          <w:trHeight w:val="70" w:hRule="atLeast"/>
        </w:trPr>
        <w:tc>
          <w:tcPr>
            <w:tcW w:w="104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лиал РУПП  «Витебскхлебпром» Полоцкий 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epartment of the RPP «Vitebskkhlebprom» Polotsk Bakery 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olhlebz@tut.by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.polhlebz.by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бцы «Полоцкие» экструзионные без начинки 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is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lebts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lotkiy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trus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ithou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ll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-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-0,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-0,27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цы «Полоцкие» экструзионные с начинкой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ea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ris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hlebts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olotskiy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trus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lling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</w:t>
            </w:r>
          </w:p>
        </w:tc>
      </w:tr>
      <w:tr>
        <w:trPr>
          <w:trHeight w:val="70" w:hRule="atLeast"/>
        </w:trPr>
        <w:tc>
          <w:tcPr>
            <w:tcW w:w="104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o Ltd «Mona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om_mona@mail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.aomona.by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узка женская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ies’ blouse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-649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1-20,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-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юки женские</w:t>
            </w:r>
          </w:p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ies’ trouser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7-732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-23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-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кет женский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ies’ jacke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3-1 072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-34,2</w:t>
            </w:r>
          </w:p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бка женская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ies’ coat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-443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8-14,1</w:t>
            </w:r>
          </w:p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ри, бриджи женские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n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’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ne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nt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7-673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5-21,5</w:t>
            </w:r>
          </w:p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тье женское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dies’ dres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8-748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6-23,9</w:t>
            </w:r>
          </w:p>
          <w:p>
            <w:pPr>
              <w:pStyle w:val="Normal"/>
              <w:spacing w:lineRule="exact" w:line="240" w:before="0" w:after="0"/>
              <w:ind w:right="-7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4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О НПП «Термопасс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DL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P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ermopas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ermopas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ut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y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ermopass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 отопительный</w:t>
            </w:r>
          </w:p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ating boiler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735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 85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0-           3 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0-           2 335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ь банная «Прометей»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ath boiler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methe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544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02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-8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-6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отопительный «Веста»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eating apparatu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 221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5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-1 29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-99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йлер от 100 до 500 литров 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oil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0 - 5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tr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397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 35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ind w:lef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3-1 3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ind w:left="-6" w:right="-19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7-1043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дымовые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lu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1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2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6-77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и для воды 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nk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750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70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-3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-2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теризатор от 100 до 300 литров </w:t>
            </w:r>
          </w:p>
          <w:p>
            <w:pPr>
              <w:pStyle w:val="Normal"/>
              <w:spacing w:lineRule="exact" w:line="240" w:before="0" w:after="12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euriz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0- 30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tre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912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 38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37-            2 18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32-             1 683</w:t>
            </w:r>
          </w:p>
        </w:tc>
      </w:tr>
      <w:tr>
        <w:trPr>
          <w:trHeight w:val="70" w:hRule="atLeast"/>
        </w:trPr>
        <w:tc>
          <w:tcPr>
            <w:tcW w:w="1041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СООО  «АГВ – Полсп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en-US"/>
              </w:rPr>
              <w:t>Joint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 xml:space="preserve"> Со 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en-US"/>
              </w:rPr>
              <w:t>Ltd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 xml:space="preserve"> «АГВ – 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en-US"/>
              </w:rPr>
              <w:t>Polspo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elhelm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t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шлемы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to helmets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ie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-2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1-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ind w:left="-147" w:right="-10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8- 1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ется возможность поставки в установленном порядке  сельскохозяйственной продукции, а также товаров, производимых в Витебской области   и Республике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It is possible to</w:t>
      </w:r>
      <w:r>
        <w:rPr>
          <w:rFonts w:cs="Times New Roman" w:ascii="Times New Roman" w:hAnsi="Times New Roman"/>
          <w:sz w:val="30"/>
          <w:szCs w:val="3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supply</w:t>
      </w:r>
      <w:r>
        <w:rPr>
          <w:rFonts w:cs="Times New Roman" w:ascii="Times New Roman" w:hAnsi="Times New Roman"/>
          <w:sz w:val="30"/>
          <w:szCs w:val="3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in due course</w:t>
      </w:r>
      <w:r>
        <w:rPr>
          <w:rFonts w:cs="Times New Roman" w:ascii="Times New Roman" w:hAnsi="Times New Roman"/>
          <w:sz w:val="30"/>
          <w:szCs w:val="3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of agricultural</w:t>
      </w:r>
      <w:r>
        <w:rPr>
          <w:rFonts w:cs="Times New Roman" w:ascii="Times New Roman" w:hAnsi="Times New Roman"/>
          <w:sz w:val="30"/>
          <w:szCs w:val="3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products and</w:t>
      </w:r>
      <w:r>
        <w:rPr>
          <w:rFonts w:cs="Times New Roman" w:ascii="Times New Roman" w:hAnsi="Times New Roman"/>
          <w:sz w:val="30"/>
          <w:szCs w:val="3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goods produced</w:t>
      </w:r>
      <w:r>
        <w:rPr>
          <w:rFonts w:cs="Times New Roman" w:ascii="Times New Roman" w:hAnsi="Times New Roman"/>
          <w:sz w:val="30"/>
          <w:szCs w:val="3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in the Vitebsk</w:t>
      </w:r>
      <w:r>
        <w:rPr>
          <w:rFonts w:cs="Times New Roman" w:ascii="Times New Roman" w:hAnsi="Times New Roman"/>
          <w:sz w:val="30"/>
          <w:szCs w:val="3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region of</w:t>
      </w:r>
      <w:r>
        <w:rPr>
          <w:rFonts w:cs="Times New Roman" w:ascii="Times New Roman" w:hAnsi="Times New Roman"/>
          <w:sz w:val="30"/>
          <w:szCs w:val="3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Belarus</w:t>
      </w:r>
      <w:r>
        <w:rPr>
          <w:rFonts w:cs="Times New Roman" w:ascii="Times New Roman" w:hAnsi="Times New Roman"/>
          <w:sz w:val="30"/>
          <w:szCs w:val="3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30"/>
          <w:szCs w:val="30"/>
          <w:lang w:val="en"/>
        </w:rPr>
        <w:t>and the Republic</w:t>
      </w:r>
      <w:r>
        <w:rPr>
          <w:rFonts w:cs="Times New Roman" w:ascii="Times New Roman" w:hAnsi="Times New Roman"/>
          <w:sz w:val="30"/>
          <w:szCs w:val="30"/>
          <w:lang w:val="en"/>
        </w:rPr>
        <w:t>.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.by" TargetMode="External"/><Relationship Id="rId3" Type="http://schemas.openxmlformats.org/officeDocument/2006/relationships/hyperlink" Target="http://www.polotsk-psv.by/" TargetMode="External"/><Relationship Id="rId4" Type="http://schemas.openxmlformats.org/officeDocument/2006/relationships/hyperlink" Target="mailto:technolit@mail.ru" TargetMode="External"/><Relationship Id="rId5" Type="http://schemas.openxmlformats.org/officeDocument/2006/relationships/hyperlink" Target="http://www.technolit.ru/" TargetMode="External"/><Relationship Id="rId6" Type="http://schemas.openxmlformats.org/officeDocument/2006/relationships/hyperlink" Target="mailto:ppmr@narod.ru" TargetMode="External"/><Relationship Id="rId7" Type="http://schemas.openxmlformats.org/officeDocument/2006/relationships/hyperlink" Target="http://www.ppmr.narod.ru/" TargetMode="External"/><Relationship Id="rId8" Type="http://schemas.openxmlformats.org/officeDocument/2006/relationships/hyperlink" Target="mailto:polhlebz@tut.by" TargetMode="External"/><Relationship Id="rId9" Type="http://schemas.openxmlformats.org/officeDocument/2006/relationships/hyperlink" Target="http://www.polhlebz.by/" TargetMode="External"/><Relationship Id="rId10" Type="http://schemas.openxmlformats.org/officeDocument/2006/relationships/hyperlink" Target="mailto:com_mona@mail.ru" TargetMode="External"/><Relationship Id="rId11" Type="http://schemas.openxmlformats.org/officeDocument/2006/relationships/hyperlink" Target="http://www.aomona.by/" TargetMode="External"/><Relationship Id="rId12" Type="http://schemas.openxmlformats.org/officeDocument/2006/relationships/hyperlink" Target="mailto:termopass@tut.by" TargetMode="External"/><Relationship Id="rId13" Type="http://schemas.openxmlformats.org/officeDocument/2006/relationships/hyperlink" Target="http://www.termopass.ru/" TargetMode="External"/><Relationship Id="rId14" Type="http://schemas.openxmlformats.org/officeDocument/2006/relationships/hyperlink" Target="mailto:belhelmn@hot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3:00Z</dcterms:created>
  <dc:creator>ekonom_2</dc:creator>
  <dc:description/>
  <cp:keywords/>
  <dc:language>en-US</dc:language>
  <cp:lastModifiedBy>ЖКХ</cp:lastModifiedBy>
  <cp:lastPrinted>2012-11-16T10:18:00Z</cp:lastPrinted>
  <dcterms:modified xsi:type="dcterms:W3CDTF">2012-11-19T06:43:00Z</dcterms:modified>
  <cp:revision>40</cp:revision>
  <dc:subject/>
  <dc:title/>
</cp:coreProperties>
</file>