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161925</wp:posOffset>
                </wp:positionV>
                <wp:extent cx="7145020" cy="1031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020" cy="10315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40855" cy="8410575"/>
                                  <wp:effectExtent l="0" t="0" r="0" b="0"/>
                                  <wp:docPr id="2" name="i-main-pic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-main-pic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0855" cy="841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Свято-Богоявленский собор, памятник архитектуры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 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 xml:space="preserve">The Church of Epiphany, the architectural memorial of the XVIII centu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62.6pt;height:812.25pt;mso-wrap-distance-left:9.05pt;mso-wrap-distance-right:9.05pt;mso-wrap-distance-top:0pt;mso-wrap-distance-bottom:0pt;margin-top:-12.7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6840855" cy="8410575"/>
                            <wp:effectExtent l="0" t="0" r="0" b="0"/>
                            <wp:docPr id="3" name="i-main-pic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-main-pic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0855" cy="841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 xml:space="preserve">Свято-Богоявленский собор, памятник архитектуры </w:t>
                      </w: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  <w:lang w:val="en-US"/>
                        </w:rPr>
                        <w:t>XVIII</w:t>
                      </w: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 xml:space="preserve"> 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  <w:lang w:val="en-US"/>
                        </w:rPr>
                        <w:t xml:space="preserve">The Church of Epiphany, the architectural memorial of the XVIII centu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ropa-foto.com/data/media/100/polotsk001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vropa-foto.com/data/media/100/polotsk001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7:00Z</dcterms:created>
  <dc:creator>Admin</dc:creator>
  <dc:description/>
  <cp:keywords/>
  <dc:language>en-US</dc:language>
  <cp:lastModifiedBy>Admin</cp:lastModifiedBy>
  <cp:lastPrinted>2012-03-29T11:51:00Z</cp:lastPrinted>
  <dcterms:modified xsi:type="dcterms:W3CDTF">2012-12-26T09:27:00Z</dcterms:modified>
  <cp:revision>2</cp:revision>
  <dc:subject/>
  <dc:title/>
</cp:coreProperties>
</file>