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26365</wp:posOffset>
                </wp:positionV>
                <wp:extent cx="10351135" cy="708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7085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7135" cy="598995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7135" cy="598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вято-Покровская церковь, отстроена в 200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The Protection of the Holy Blessed Virgin Church was build up in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5.05pt;height:557.9pt;mso-wrap-distance-left:9.05pt;mso-wrap-distance-right:9.05pt;mso-wrap-distance-top:0pt;mso-wrap-distance-bottom:0pt;margin-top:-9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0097135" cy="5989955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7135" cy="598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FF0000"/>
                          <w:sz w:val="32"/>
                          <w:szCs w:val="32"/>
                        </w:rPr>
                        <w:t>Свято-Покровская церковь, отстроена в 2004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The Protection of the Holy Blessed Virgin Church was build up i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pictures/wiki/files/66/Belarus-Polatsk-Church_of_Protection_of_Holy_Virgin-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c.academic.ru/pictures/wiki/files/66/Belarus-Polatsk-Church_of_Protection_of_Holy_Virgin-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9:00Z</dcterms:created>
  <dc:creator>Admin</dc:creator>
  <dc:description/>
  <cp:keywords/>
  <dc:language>en-US</dc:language>
  <cp:lastModifiedBy>Admin</cp:lastModifiedBy>
  <cp:lastPrinted>2012-03-29T11:46:00Z</cp:lastPrinted>
  <dcterms:modified xsi:type="dcterms:W3CDTF">2012-12-26T13:19:00Z</dcterms:modified>
  <cp:revision>2</cp:revision>
  <dc:subject/>
  <dc:title/>
</cp:coreProperties>
</file>