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380365</wp:posOffset>
                </wp:positionV>
                <wp:extent cx="6813550" cy="1005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0" cy="1005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7490" cy="55206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7490" cy="552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be-BY"/>
                              </w:rPr>
                              <w:t>Художественная галере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Arts Gall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pt;height:791.8pt;mso-wrap-distance-left:9.05pt;mso-wrap-distance-right:9.05pt;mso-wrap-distance-top:0pt;mso-wrap-distance-bottom:0pt;margin-top:-29.9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7490" cy="55206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7490" cy="552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  <w:lang w:val="be-BY"/>
                        </w:rPr>
                        <w:t>Художественная галере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  <w:lang w:val="en-US"/>
                        </w:rPr>
                        <w:t>Arts Gall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25:00Z</dcterms:created>
  <dc:creator>Admin</dc:creator>
  <dc:description/>
  <cp:keywords/>
  <dc:language>en-US</dc:language>
  <cp:lastModifiedBy>Admin</cp:lastModifiedBy>
  <dcterms:modified xsi:type="dcterms:W3CDTF">2012-12-26T13:25:00Z</dcterms:modified>
  <cp:revision>2</cp:revision>
  <dc:subject/>
  <dc:title/>
</cp:coreProperties>
</file>