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 МО «Суоярвский район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семьи ____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тендента на получение социальной выплаты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их по адресу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 выдать свидетельство о праве на получение социальной выплаты на приобретение жилого помещения или строительство индивидуального жилого дома по ФЦП «Жилище» подпрограмме «Обеспечение жильем молодых семей». Даем согласие на получение социальной выплаты в соответствии с правилами предоставления молодым семьям социальных выплат на приобретение жилого помещения или строительство индивидуального жилого до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 2014 год.</w:t>
        <w:tab/>
        <w:tab/>
        <w:tab/>
        <w:tab/>
        <w:tab/>
        <w:t>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6:00Z</dcterms:created>
  <dc:creator>Admin</dc:creator>
  <dc:description/>
  <cp:keywords/>
  <dc:language>en-US</dc:language>
  <cp:lastModifiedBy>Admin</cp:lastModifiedBy>
  <cp:lastPrinted>2014-03-04T11:52:00Z</cp:lastPrinted>
  <dcterms:modified xsi:type="dcterms:W3CDTF">2014-03-04T08:55:00Z</dcterms:modified>
  <cp:revision>2</cp:revision>
  <dc:subject/>
  <dc:title>Главе администрации МО «Суоярвский район»</dc:title>
</cp:coreProperties>
</file>