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кументы, необходимые для участия в подпрограмме «Обеспечение жильем молодых семей» ФЦП «Жилище» на 2011-2015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, удостоверяющий  личность каждого члена семьи (ксерокопия паспорта, свидетельства о рождении),  копия свидетельства о бра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, подтверждающий постановку семьи на очеред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ЕГРП (по Российской Федерации)об отсутствии или наличии  в собственности недвиж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финансового лицевого с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6:00Z</dcterms:created>
  <dc:creator>user</dc:creator>
  <dc:description/>
  <cp:keywords/>
  <dc:language>en-US</dc:language>
  <cp:lastModifiedBy>Admin</cp:lastModifiedBy>
  <cp:lastPrinted>2014-03-04T10:01:00Z</cp:lastPrinted>
  <dcterms:modified xsi:type="dcterms:W3CDTF">2014-09-01T07:34:00Z</dcterms:modified>
  <cp:revision>8</cp:revision>
  <dc:subject/>
  <dc:title>Документы, необходимые для участия в подпрограмме «Обеспечение жильем молодых семей» ФЦП «Жилище» на 2002-2010 годы</dc:title>
</cp:coreProperties>
</file>