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Heading2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АСПОРЯЖЕНИЕ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061"/>
      </w:tblGrid>
      <w:tr>
        <w:trPr>
          <w:trHeight w:val="302" w:hRule="atLeas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21.</w:t>
            </w:r>
            <w:r>
              <w:rPr>
                <w:color w:val="800000"/>
                <w:lang w:val="en-US"/>
              </w:rPr>
              <w:t>0</w:t>
            </w:r>
            <w:r>
              <w:rPr>
                <w:color w:val="800000"/>
              </w:rPr>
              <w:t>8.20</w:t>
            </w:r>
            <w:r>
              <w:rPr>
                <w:color w:val="800000"/>
                <w:lang w:val="en-US"/>
              </w:rPr>
              <w:t>1</w:t>
            </w:r>
            <w:r>
              <w:rPr>
                <w:color w:val="800000"/>
              </w:rPr>
              <w:t>4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казателя средней рыночной  сто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ного  квадратного метра общей площади жилого помещения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квартал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уоярвскому муниципальному район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иказом Министерства строительства и жилищно-коммунального хозяйства Российской Федерации № 387/пр от 15 июля 2014 года «О нормативе стоимости одного квадратного метра общей площади жилого помещения по Российской  Федерации на второе полугодие  2014 года  и показателях средней рыночной стоимости одного квадратного метра  общей площади жилого помещения по субъектам Российской Федерации на 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 2014 года»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оказатель средней рыночной стоимости 1 (одного) квадратного метра общей площади жилого помещения по Суоярвскому муниципальному району на </w:t>
      </w:r>
      <w:r>
        <w:rPr>
          <w:lang w:val="en-US"/>
        </w:rPr>
        <w:t>III</w:t>
      </w:r>
      <w:r>
        <w:rPr/>
        <w:t xml:space="preserve"> квартал 2014 года, подлежащий применению для расчета размера социальных выплат,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 в Суоярвском муниципальном районе в размере  40</w:t>
      </w:r>
      <w:r>
        <w:rPr>
          <w:lang w:val="en-US"/>
        </w:rPr>
        <w:t> </w:t>
      </w:r>
      <w:r>
        <w:rPr/>
        <w:t>065  (сорок тысяч шестьдесят пять)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йствие настоящего распоряжения распространяется на правоотношения, возникшие с 01 июля  2014 года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О «Суоярвский район»</w:t>
        <w:tab/>
        <w:tab/>
        <w:tab/>
        <w:tab/>
        <w:tab/>
        <w:tab/>
        <w:t>Г.Г. Данько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Разослать:  Дело, бухгалтерия, отдел образования и социальной поли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7:00Z</dcterms:created>
  <dc:creator>Admin</dc:creator>
  <dc:description/>
  <cp:keywords/>
  <dc:language>en-US</dc:language>
  <cp:lastModifiedBy>Admin</cp:lastModifiedBy>
  <cp:lastPrinted>2002-01-01T11:56:00Z</cp:lastPrinted>
  <dcterms:modified xsi:type="dcterms:W3CDTF">2002-01-01T08:57:00Z</dcterms:modified>
  <cp:revision>9</cp:revision>
  <dc:subject/>
  <dc:title> </dc:title>
</cp:coreProperties>
</file>