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260"/>
        <w:gridCol w:w="3960"/>
        <w:gridCol w:w="1121"/>
        <w:gridCol w:w="2659"/>
      </w:tblGrid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ленов семьи (человек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О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ственные отношени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признания молодой семьи, нуждающейся в улучшении жилищных условий </w:t>
            </w:r>
          </w:p>
        </w:tc>
      </w:tr>
      <w:tr>
        <w:trPr>
          <w:trHeight w:val="2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тов Максим Валерь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2014</w:t>
            </w:r>
          </w:p>
        </w:tc>
      </w:tr>
      <w:tr>
        <w:trPr>
          <w:trHeight w:val="49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това Ольга Михайл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тов Никита Максим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тов Илья Максим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тов Артем Максим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шина Екатерина Иван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08</w:t>
            </w:r>
          </w:p>
        </w:tc>
      </w:tr>
      <w:tr>
        <w:trPr>
          <w:trHeight w:val="33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шина Арина Иван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тчина Оксана Никола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08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тчина Эрика Александр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пекина Анастасия Александр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08</w:t>
            </w:r>
          </w:p>
        </w:tc>
      </w:tr>
      <w:tr>
        <w:trPr>
          <w:trHeight w:val="3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пекина Елизавета Дмитри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ов Алексей Андре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8</w:t>
            </w:r>
          </w:p>
        </w:tc>
      </w:tr>
      <w:tr>
        <w:trPr>
          <w:trHeight w:val="33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ова Юлия Павл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ов Марк Алексе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ов Никита Алексе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техович Виктор Виктор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08</w:t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техович Елена Игор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техович Мария Виктор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техович Полина Виктор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лев Геннадий Александр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8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лева Марина Ильинич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лев Олег Геннадь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шаев Александр Игор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08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шаева Евгения Юрь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шаев Никита Александр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 Вячеслав Владимир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08</w:t>
            </w:r>
          </w:p>
        </w:tc>
      </w:tr>
      <w:tr>
        <w:trPr>
          <w:trHeight w:val="3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а Ольга Серге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а Анастасия Вячеслав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 Сергей Вячеслав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гин Геннадий Борис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8</w:t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гина Виктория Юрь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гина Виолетта Геннадь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ук Ольга Иван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8</w:t>
            </w:r>
          </w:p>
        </w:tc>
      </w:tr>
      <w:tr>
        <w:trPr>
          <w:trHeight w:val="3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ук Анастасия Алексе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Константин Борис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08</w:t>
            </w:r>
          </w:p>
        </w:tc>
      </w:tr>
      <w:tr>
        <w:trPr>
          <w:trHeight w:val="3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Светлана Юрь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инкин Роман Серге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а Наталья Никола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09</w:t>
            </w:r>
          </w:p>
        </w:tc>
      </w:tr>
      <w:tr>
        <w:trPr>
          <w:trHeight w:val="34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 Никита Зураб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 Анатолий Никола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09</w:t>
            </w:r>
          </w:p>
        </w:tc>
      </w:tr>
      <w:tr>
        <w:trPr>
          <w:trHeight w:val="49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а Надежда Валерь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 Дмитрий Анатоль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а Марина Никола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08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Николай Серге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Юрий Алексе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 Сергей Геннадь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0</w:t>
            </w:r>
          </w:p>
        </w:tc>
      </w:tr>
      <w:tr>
        <w:trPr>
          <w:trHeight w:val="41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Светлана Серге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 Илья Серге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Сергей Вячеслав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09</w:t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Надежда Виктор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Юлия Серге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шина Наталья Владимир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11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шина Юлия Андре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шина Анастасия Андре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в Евгений Игор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1</w:t>
            </w:r>
          </w:p>
        </w:tc>
      </w:tr>
      <w:tr>
        <w:trPr>
          <w:trHeight w:val="23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ва Анна Дмитри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в Данила  Евгень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невская Анна Петр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10</w:t>
            </w:r>
          </w:p>
        </w:tc>
      </w:tr>
      <w:tr>
        <w:trPr>
          <w:trHeight w:val="7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ий Анастасия Эдуард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ов Сергей Виктор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1</w:t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ова Мария Владислав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ова Анна Серге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алев Виктор Ян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10</w:t>
            </w:r>
          </w:p>
        </w:tc>
      </w:tr>
      <w:tr>
        <w:trPr>
          <w:trHeight w:val="101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алева Екатерина Олег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алева Валерия Виктор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алев Денис Виктор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в Сергей Александр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2</w:t>
            </w:r>
          </w:p>
        </w:tc>
      </w:tr>
      <w:tr>
        <w:trPr>
          <w:trHeight w:val="7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ва Александра Юрь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12</w:t>
            </w:r>
          </w:p>
        </w:tc>
      </w:tr>
      <w:tr>
        <w:trPr>
          <w:trHeight w:val="7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в Давид Серге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слер Сергей Валерь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12</w:t>
            </w:r>
          </w:p>
        </w:tc>
      </w:tr>
      <w:tr>
        <w:trPr>
          <w:trHeight w:val="7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слер Юлия Евгень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слер Артем Серге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кин Максим Владимир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6.12.2012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кина Виктория Никола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кин Роман Максим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 Андрей Василь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3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а Анна Серге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каница Анатолий Никола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5.2013</w:t>
            </w:r>
          </w:p>
        </w:tc>
      </w:tr>
      <w:tr>
        <w:trPr>
          <w:trHeight w:val="36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каница Наталья Петр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каница Александр Анатоль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Андрей Алексе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13</w:t>
            </w:r>
          </w:p>
        </w:tc>
      </w:tr>
      <w:tr>
        <w:trPr>
          <w:trHeight w:val="3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Майя  Андре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Ксения Андре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Даниил Андре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цевич Иван Никола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13</w:t>
            </w:r>
          </w:p>
        </w:tc>
      </w:tr>
      <w:tr>
        <w:trPr>
          <w:trHeight w:val="33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цевич Елена Василь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цевич Софья Иван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цевич Семен Иван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ито Евгений Юрь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13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ито Олеся Виктор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раденок Даниил Серге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ито Матвей Евгень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Ольга Иван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13</w:t>
            </w:r>
          </w:p>
        </w:tc>
      </w:tr>
      <w:tr>
        <w:trPr>
          <w:trHeight w:val="33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 Максим Дмитри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 Александр Андре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3</w:t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а Анастасия Александр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 Сергей Александр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кин Сергей Федор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3</w:t>
            </w:r>
          </w:p>
        </w:tc>
      </w:tr>
      <w:tr>
        <w:trPr>
          <w:trHeight w:val="34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кина Антонина Виктор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кина Софья Серге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ькова Наталья Антон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13</w:t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ькова Яна Серге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во Антон Владимир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хлякова Елена Евгень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3</w:t>
            </w:r>
          </w:p>
        </w:tc>
      </w:tr>
      <w:tr>
        <w:trPr>
          <w:trHeight w:val="16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арев Данил Петр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онько Роман Александр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3</w:t>
            </w:r>
          </w:p>
        </w:tc>
      </w:tr>
      <w:tr>
        <w:trPr>
          <w:trHeight w:val="33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онько Айшан Владимир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онько Задир Роман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сов Сергей Василь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.2014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сова Анна Владимир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сова Софья Серге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маш Татьяна Игор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13</w:t>
            </w:r>
          </w:p>
        </w:tc>
      </w:tr>
      <w:tr>
        <w:trPr>
          <w:trHeight w:val="34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маш Анастасия Бахром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 Дмитрий Евгень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14</w:t>
            </w:r>
          </w:p>
        </w:tc>
      </w:tr>
      <w:tr>
        <w:trPr>
          <w:trHeight w:val="3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 Анна Виктор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а Мирослава Дмитри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лександр Серге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14</w:t>
            </w:r>
          </w:p>
        </w:tc>
      </w:tr>
      <w:tr>
        <w:trPr>
          <w:trHeight w:val="3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Маргарита Серге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София Александр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плева Екатерина Никола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14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плева Дарья Эдуард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енко Василий Александр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4</w:t>
            </w:r>
          </w:p>
        </w:tc>
      </w:tr>
      <w:tr>
        <w:trPr>
          <w:trHeight w:val="34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чкова Дарья Юрь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ельченко Александр  Анатоль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4</w:t>
            </w:r>
          </w:p>
        </w:tc>
      </w:tr>
      <w:tr>
        <w:trPr>
          <w:trHeight w:val="33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ельченко Людмила Алексе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ельченко Илья Александр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о Екатерина Павл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4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о Иван Иль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щенков Павел Василь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4</w:t>
            </w:r>
          </w:p>
        </w:tc>
      </w:tr>
      <w:tr>
        <w:trPr>
          <w:trHeight w:val="3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щенкова Людмила Василь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щенкова Дарья Павл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щенкова Софья Павл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ей Юлия Владимир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4</w:t>
            </w:r>
          </w:p>
        </w:tc>
      </w:tr>
      <w:tr>
        <w:trPr>
          <w:trHeight w:val="3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ей Михаил Денис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вский Олег Олег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08</w:t>
            </w:r>
          </w:p>
        </w:tc>
      </w:tr>
      <w:tr>
        <w:trPr>
          <w:trHeight w:val="33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вская Ольга Владимир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вская Кристина Олег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вский Максим Олег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ков Александр Эдуард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ец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4</w:t>
            </w:r>
          </w:p>
        </w:tc>
      </w:tr>
      <w:tr>
        <w:trPr>
          <w:trHeight w:val="34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кова Алина Александр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лтонен Глеб Александр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14</w:t>
            </w:r>
          </w:p>
        </w:tc>
      </w:tr>
      <w:tr>
        <w:trPr>
          <w:trHeight w:val="3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лтонен Олеся Юрь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лтонен Мирослава Глеб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чук Данил Александр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14</w:t>
            </w:r>
          </w:p>
        </w:tc>
      </w:tr>
      <w:tr>
        <w:trPr>
          <w:trHeight w:val="33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чук Юлия Анатоль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мановская Надежда Анатоль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мановский Егор Игоре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9:00Z</dcterms:created>
  <dc:creator>Admin</dc:creator>
  <dc:description/>
  <cp:keywords/>
  <dc:language>en-US</dc:language>
  <cp:lastModifiedBy>Admin</cp:lastModifiedBy>
  <dcterms:modified xsi:type="dcterms:W3CDTF">2014-09-01T06:31:00Z</dcterms:modified>
  <cp:revision>4</cp:revision>
  <dc:subject/>
  <dc:title>№ п/п</dc:title>
</cp:coreProperties>
</file>