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важаемые предприниматели и представители муниципальных округов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уденческий бизнес-инкубатор ПетрГУ приглашает Вас принять участие в БЕСПЛАТНЫХ обучающих курсах для повышения квалификации кадров субъектов малого и среднего предпринимательства Республики Карелия, которые будут проводиться с 10 по 26 декабря 2014 года по тематике «Современные  инновационные и информационные технологии для управления и развития деятельности малых предприятий: оптимизация бизнес-процессов в различных сферах региональной экономики: сельское хозяйство, рыбоводство, пищевая промышленность и др.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. Государственная поддержка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. Психологические основы предприним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сновы бизнес-пла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Графические, мультимедийные и Интернет технологии как осно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в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ламных материалов. Практические навыки создания графической, баннер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 видео реклам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Технологии сайтостроения для создания веб-ресурсов предприятия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Инженерное обеспечение деятельности сельскохозяйственных предприятий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ользованием современных технологий проект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7. Практическое занятие в научно-практической лаборатории сельско-хозяйственной техни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Технология изготовления инженерных конструкц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9. Использование геоинформационных систем и ГИС-технологи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принимательской деятельности. Практические навыки 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ртографических Интернет-сервис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0. Современные инновационные технологии организации рыбоводческ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зне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1. Практические навыки использования универсальных средств автомат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ч управления и бухгалтерского учета (1С: Бухгалтер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2. Маркетинг: исследование, планирование, продвижение. Основы интернет-маркетинг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Вебинар как инструмент оптимизации бизнеса, организации интерактив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етевого взаимодействия  Обучение проводится на базе одного из ведущих инновационно-технологических  парков России «IT-парка ПетрГУ» в г. Петрозаводске (пр. Ленина, 31) с  частичным отрывом от производст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щая продолжительность каждой из программ – 144 учебных часа с выдач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достоверения о повышении квалификации государственного образца (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ушателей с высшим профессиональным образованием) или сертификата (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ушателей, не имеющих профессионального образования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убъектам малого и среднего предпринимательства, желающим ст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ы, необходимо подать заявление на включение своих сотрудников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иски участников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явления на участие в программе принимаются как от муниципальных район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и от отдельных пред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адресу: г. Петрозаводск, пр. Ленина, 31, каб. 204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электронной почт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bi@petrs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лефон для справок: (8142)71-32-49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sbi@petr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5:00Z</dcterms:created>
  <dc:creator>Светлана</dc:creator>
  <dc:description/>
  <cp:keywords/>
  <dc:language>en-US</dc:language>
  <cp:lastModifiedBy>Светлана</cp:lastModifiedBy>
  <dcterms:modified xsi:type="dcterms:W3CDTF">2014-12-02T06:00:00Z</dcterms:modified>
  <cp:revision>1</cp:revision>
  <dc:subject/>
  <dc:title/>
</cp:coreProperties>
</file>