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Суоярвского район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7 мая 2011 года в 10 часов</w:t>
      </w:r>
      <w:r>
        <w:rPr>
          <w:b/>
          <w:sz w:val="28"/>
          <w:szCs w:val="28"/>
        </w:rPr>
        <w:t xml:space="preserve"> состоится внеочередна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Х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Совета депутатов муниципального образования «Суоярвский район» по адресу: г. Суоярви, ул. Шельшакова, д. 6, каб. № 7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весткой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бразования «Суоярвский район» «О внесении изменений и дополнений в Устав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О «Суоярвский район» за 2010 го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О «Суоярвский район» за 1 квартал 2011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Суоярвский район» от 28 декабря 2010 года № 133 «О бюджете муниципального образования «Суоярвский район» на 2011 г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заседании Совет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3:00Z</dcterms:created>
  <dc:creator>user</dc:creator>
  <dc:description/>
  <cp:keywords/>
  <dc:language>en-US</dc:language>
  <cp:lastModifiedBy>user</cp:lastModifiedBy>
  <cp:lastPrinted>2011-05-26T09:29:00Z</cp:lastPrinted>
  <dcterms:modified xsi:type="dcterms:W3CDTF">2011-05-26T05:38:00Z</dcterms:modified>
  <cp:revision>1</cp:revision>
  <dc:subject/>
  <dc:title>Уважаемые жители Суоярвского района</dc:title>
</cp:coreProperties>
</file>