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Горячая линия в Пенсионном фонде Карелии – об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уплате страховых взносов и отчетности работодател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о вторник, 20 декабря, в  Отделении Пенсионного фонда России по Республике Карелия состоится горячая линия, посвященная изменению законодательства в части уплаты страховых взносов и отчетности работодателей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вопросы жителей республики  ответит заместитель управляющего  Отделением  Ирина Михайловна Каратай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воните 20 декабря с 11.00 до 12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(814-2) 79-55-00.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9:00Z</dcterms:created>
  <dc:creator>admin</dc:creator>
  <dc:description/>
  <dc:language>en-US</dc:language>
  <cp:lastModifiedBy>USN1</cp:lastModifiedBy>
  <dcterms:modified xsi:type="dcterms:W3CDTF">2016-12-19T07:49:00Z</dcterms:modified>
  <cp:revision>2</cp:revision>
  <dc:subject/>
  <dc:title/>
</cp:coreProperties>
</file>