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 Отделения Пенсионного фонда РФ по Каре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лся в Кондопо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ПФР во главе с заместителями управляющего Ириной Михайловной Каратай и Юлией Валерьевной Ермаковой провели в городе Кондопога в течение одного дня пять встреч в различных трудовых коллективах. Подобные встречи проходят в рамках всероссийской программы повышения пенсионной грамотности населения.</w:t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М. Каратай рассказала о некоторых аспектах пенсионного законодательства работникам крупнейшего в Карелии предприятия ОАО «Кондопога», специализирующегося на производстве газетной бумаги. Её подробный, увлекательный рассказ вызвал аплодисменты слушателей. «Мы видим, как важны эти встречи, как много они дают местным жителям, - говорит И.М. Каратай, - ведь пенсионная тема очень специфичная, изменяющаяся, в ней трудно разобраться, так как не все граждане имеют специальные знания в области права и экономики. Это только кажется, что старшему поколению и так все известно, а молодежи до пенсии еще очень далеко и поэтому волноваться не о чем. Например, те, кому осталось доработать до пенсии год-два, особенно заинтересованы, какая пенсия их ждет, из чего она складывается.  Молодежи тоже необходимо ориентироваться в пенсионной теме, потому что сегодня пенсия формируется самим человеком с первого дня его трудовой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Кондпожского района встречу провела Ю.В. Ермакова. Муниципальных служащих в первую очередь заинтересовала информация о повышении пенсионного возраста служащим.  Заместитель управляющего сообщила, что с 1 января 2017 года вступает в действие Федеральный закон, в соответствии с которым изменяются правила выхода на пенсию для служащих. Требуемый возраст для назначения им страховой пенсии будет увеличен к 2026 году до 65 лет для мужчин и к 2032 году до 63 лет для женщин. При этом повышение пенсионного возраста будет происходить постепенно – на 6 месяцев в год. Изменения коснутся госслужащих всех уровней - лиц, замещающих государственные должности в Российской Федерации, государственные должности субъектов Российской Федерации, а также муниципальные должности, замещаемые на постоянной основе, должности государственной гражданской и муниципальной службы. По-новому будут уходить на пенсию, например, работники налоговых органов, службы занятости населения, управления статистики, управления федерального казначейства, судебного департамента, службы судебных приставов, управления лесного хозяйства, сотрудники муниципалитетов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стречи специалистов ОПФР по Карелии состоялись в центральной районной больнице Кондопожского района, в многофункциональном центре г. Кондопога и предприятии жилищно-коммунального хозяйства. По реакции слушателей было понятно, что люди заинтересовались пенсионной тематикой, внимательно слушали специалистов, включались в разговор, задавали вопро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1920" cy="26212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7090" cy="2259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4900" cy="2431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910" cy="24847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3880" cy="37426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есс-служба ОПФР по Республике Карели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4.12.2016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4:00Z</dcterms:created>
  <dc:creator>admin</dc:creator>
  <dc:description/>
  <dc:language>en-US</dc:language>
  <cp:lastModifiedBy>USN1</cp:lastModifiedBy>
  <dcterms:modified xsi:type="dcterms:W3CDTF">2016-12-19T07:54:00Z</dcterms:modified>
  <cp:revision>2</cp:revision>
  <dc:subject/>
  <dc:title/>
</cp:coreProperties>
</file>