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anumGothic;Arial Unicode MS"/>
          <w:sz w:val="24"/>
          <w:szCs w:val="24"/>
        </w:rPr>
        <w:t>О применении при ДТП «Европротокола».</w:t>
      </w:r>
    </w:p>
    <w:p>
      <w:pPr>
        <w:pStyle w:val="Normal"/>
        <w:jc w:val="center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</w:r>
    </w:p>
    <w:p>
      <w:pPr>
        <w:pStyle w:val="Normal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 xml:space="preserve">Из-за осложнившихся погодных условий на дорогах могут наблюдаться снежные заносы, образование наката, снежной шуги, что в значительной степени осложняет движение транспорта.  Во избежание заторов на дорогах, а также возможных непредвиденных обстоятельств, водителям по возможности рекомендовано отказаться от поездок на личных автомобилях и воспользоваться общественным транспортом. </w:t>
      </w:r>
    </w:p>
    <w:p>
      <w:pPr>
        <w:pStyle w:val="Normal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В случае дорожно-транспортного происшествия, чтобы не тратить время на ожидание сотрудников Госавтоинспекции, водители могут самостоятельно оформить ДТП. При составлении  «Европротокола» следует учесть следующие условия: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 xml:space="preserve">- происшествие произошло в результате столкновения не более двух автомобилей; 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 xml:space="preserve">- в происшествии не причинен вред жизни и здоровью водителей, пешеходов, пассажиров; 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 xml:space="preserve">- в происшествии не нанесен ущерб другому имуществу, кроме автомобилей участников ДТП; 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 xml:space="preserve">- ответственность каждого из водителей (участников) на момент ДТП  застрахована по договору ОСАГО; 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 xml:space="preserve">- в произошедшем ДТП нет разногласий между участниками, как по  обстоятельствам ДТП, так и по полученным в результате ДТП механическим повреждениям автомобилей; 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 xml:space="preserve">- максимальный размер возмещения по «Европротоколу» составляет 50 000 руб. В случае, если в дальнейшем стоимость ремонтных работ и приобретение новых элементов взамен поврежденных будет выше указанной суммы, разница не компенсируется.             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6:58:00Z</dcterms:created>
  <dc:creator>Татьяна</dc:creator>
  <dc:description/>
  <dc:language>en-US</dc:language>
  <cp:lastModifiedBy>Татьяна</cp:lastModifiedBy>
  <dcterms:modified xsi:type="dcterms:W3CDTF">2016-12-18T06:58:00Z</dcterms:modified>
  <cp:revision>2</cp:revision>
  <dc:subject/>
  <dc:title/>
</cp:coreProperties>
</file>