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ондопоге обсудили вопрос приобретения помещений управления Пенсион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районном управлении Пенсионного фонда РФ в г. Кондопоге состоялись общественные слушания, посвященные вопросу приобретения помещений для нужд территори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шаниях, проходивших под руководством управляющего Отделением ПФР по Республике Карелия Николая Левина, приняли участие представители кондопожской администрации,  руководители ветеранских и общественных  организаций,  жители г.Кондоп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Отделением сообщил слушателям о том, что в связи с проведенной реструктуризацией уже на протяжении восьми месяцев Кондопожское управление является межрайонным, централизуя и координируя работу Медвежьегорского и Пудожского отделов Пенсионного фонда. Однако проблема помещений управления возникла не сегодня. Жителям Кондопоги хорошо известно, что на протяжении многих лет управление Пенсионного фонда  располагалось в современном здании, но, чтобы попасть на прием в клиентскую службу, посетителям приходилось подниматься по крутой многоступенчатой лестнице на третий этаж, что создавало большие неудобства для пожилых граждан и людей с ограниченными возможностями. В апреле 2016 года управление переехало по новому адресу и теперь размещается на ул. Советов, 6. Здесь прием граждан организован на первом этаже, оборудован всем необходимым для маломобильных групп населения, у входа в здание есть место для парковки автомоби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весной 2015 года было принято решение строительства нового здания для управления ПФР, которое поддержали жители Кондопоги на проведенных слушаниях. Необходимый пакет документов был направлен в Москву. Однако Николай Левин подчеркнул, что, учитывая сложную экономическую ситуацию, планы могут быть пересмотрены. Ведь в настоящее время в ведомстве проходит  серьезная реорганизация, объединение структур, корректировка решений, принятых еще в недавн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– вопрос строительства нового здания для отдела ПФ в г. Суоярви, которое первоначально было решено построить в двух этажах, затем пришлось остановить строительство и заняться  изменением проекта, значительно сократив стоимость материалов и уменьшив площадь помещений до одного эта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полне может оказаться, что проект строительства нового здания для нужд Пенсионного фонда может не получить  финансирования. Именно в связи с этим возникла идея рассмотреть вопрос выкупа готовых помещений. В результате работы,  проведенной Отделением ПФР по Республике Карелия  совместно с территориальным управлением ПФР в г. Кондопога было определено, что  из трех вариантов предложенных помещений  наиболее выгодная цена у тех, которые в настоящее время арендует управление ПФ в г.Кондоп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бсуждений Николай Левин ответил на вопросы участников слушаний, в частности – о  стоимости помещений в случае их приобретения. Она составляет 53,9 млн. руб. (включая стоимость земельного участка), в то время, как строительство нового здания оценено в 73 млн. руб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е встречи высказала свое мнение представитель кондопожского общества инвалидов Альбина Овсянникова. Она рассказала о том, как сотрудники управления ПФ с ее участием протестировали новое помещение клиентской службы управления: для этого Альбину Васильевну, хотя она не нуждается в дополнительных средствах реабилитации, усадили на инвалидную коляску и провезли от въезда в офис управления до окошка сотрудника клиентской службы, проверив действие всех кнопок вызо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ина Васильевна пожелала коллективу управления успехов в работе и осуществлении все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е слушаний вопрос приобретения помещений, в которых размещается управление ПФР в г. Кондопоге, был поставлен на голосование. Слушатели единодушно поддержали 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9370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9370" cy="426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9370" cy="425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6.12.2016</w:t>
      </w:r>
    </w:p>
    <w:sectPr>
      <w:type w:val="nextPage"/>
      <w:pgSz w:w="11906" w:h="16838"/>
      <w:pgMar w:left="992" w:right="851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suppressAutoHyphens w:val="true"/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basedOn w:val="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character" w:styleId="WWCharLFO8LVL1">
    <w:name w:val="WW_CharLFO8LVL1"/>
    <w:qFormat/>
    <w:rPr>
      <w:rFonts w:ascii="Symbol" w:hAnsi="Symbol" w:cs="Symbol"/>
      <w:sz w:val="20"/>
    </w:rPr>
  </w:style>
  <w:style w:type="character" w:styleId="WWCharLFO8LVL2">
    <w:name w:val="WW_CharLFO8LVL2"/>
    <w:qFormat/>
    <w:rPr>
      <w:rFonts w:ascii="Courier New" w:hAnsi="Courier New" w:cs="Courier New"/>
      <w:sz w:val="20"/>
    </w:rPr>
  </w:style>
  <w:style w:type="character" w:styleId="WWCharLFO8LVL3">
    <w:name w:val="WW_CharLFO8LVL3"/>
    <w:qFormat/>
    <w:rPr>
      <w:rFonts w:ascii="Wingdings" w:hAnsi="Wingdings" w:cs="Wingdings"/>
      <w:sz w:val="20"/>
    </w:rPr>
  </w:style>
  <w:style w:type="character" w:styleId="WWCharLFO8LVL4">
    <w:name w:val="WW_CharLFO8LVL4"/>
    <w:qFormat/>
    <w:rPr>
      <w:rFonts w:ascii="Wingdings" w:hAnsi="Wingdings" w:cs="Wingdings"/>
      <w:sz w:val="20"/>
    </w:rPr>
  </w:style>
  <w:style w:type="character" w:styleId="WWCharLFO8LVL5">
    <w:name w:val="WW_CharLFO8LVL5"/>
    <w:qFormat/>
    <w:rPr>
      <w:rFonts w:ascii="Wingdings" w:hAnsi="Wingdings" w:cs="Wingdings"/>
      <w:sz w:val="20"/>
    </w:rPr>
  </w:style>
  <w:style w:type="character" w:styleId="WWCharLFO8LVL6">
    <w:name w:val="WW_CharLFO8LVL6"/>
    <w:qFormat/>
    <w:rPr>
      <w:rFonts w:ascii="Wingdings" w:hAnsi="Wingdings" w:cs="Wingdings"/>
      <w:sz w:val="20"/>
    </w:rPr>
  </w:style>
  <w:style w:type="character" w:styleId="WWCharLFO8LVL7">
    <w:name w:val="WW_CharLFO8LVL7"/>
    <w:qFormat/>
    <w:rPr>
      <w:rFonts w:ascii="Wingdings" w:hAnsi="Wingdings" w:cs="Wingdings"/>
      <w:sz w:val="20"/>
    </w:rPr>
  </w:style>
  <w:style w:type="character" w:styleId="WWCharLFO8LVL8">
    <w:name w:val="WW_CharLFO8LVL8"/>
    <w:qFormat/>
    <w:rPr>
      <w:rFonts w:ascii="Wingdings" w:hAnsi="Wingdings" w:cs="Wingdings"/>
      <w:sz w:val="20"/>
    </w:rPr>
  </w:style>
  <w:style w:type="character" w:styleId="WWCharLFO8LVL9">
    <w:name w:val="WW_CharLFO8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2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14">
    <w:name w:val="Б1"/>
    <w:basedOn w:val="Heading3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  <w:szCs w:val="26"/>
    </w:rPr>
  </w:style>
  <w:style w:type="paragraph" w:styleId="Style16">
    <w:name w:val="Обычный отступ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3:00Z</dcterms:created>
  <dc:creator>Маругина Н.В. 009-1405</dc:creator>
  <dc:description/>
  <cp:keywords/>
  <dc:language>en-US</dc:language>
  <cp:lastModifiedBy>USN1</cp:lastModifiedBy>
  <cp:lastPrinted>2016-12-16T11:12:00Z</cp:lastPrinted>
  <dcterms:modified xsi:type="dcterms:W3CDTF">2016-12-21T05:35:00Z</dcterms:modified>
  <cp:revision>7</cp:revision>
  <dc:subject/>
  <dc:title/>
</cp:coreProperties>
</file>