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автоинспекция Суоярви продолжает проводить  профилактические мероприятия, направленные на соблюдение водителями правил перевозки детей в личном транспо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7  и 21 декабря </w:t>
      </w:r>
      <w:r>
        <w:rPr>
          <w:rFonts w:cs="Times New Roman" w:ascii="Times New Roman" w:hAnsi="Times New Roman"/>
          <w:sz w:val="28"/>
          <w:szCs w:val="28"/>
        </w:rPr>
        <w:t xml:space="preserve">, мероприятия проходили у  детских садов «Березка» и «Родничок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им утром на подъезде к детским садам, подъезжающих родителей встречали инспекторы ГИБДД: проверяли  соблюдение родителями правил перевозки пассажиров – как установлены автокресла, соответствуют ли они росту и весу ребенка, используются ли ремн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ходе мероприятия инспекторами  было проверено порядка 26 автомобилей. Порадовало то, что все родители – водители перевозят детей с соблюдением всех прави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савтоинспекция напоминает, что дети  до 12 летнего возраста, согласно п. 22.9 ПДД, должны  перевозиться в транспортных средствах, оборудованных ремнями безопасности, с использованием специальных удерживающих устройств, соответствующих росту и весу ребенка, или иных средств, позволяющих   пристегнуть ребенка с помощью ремней безопасности, предусмотренных конструкцией транспортного сре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водители! Не будьте безучастными к судьбе своего ребенка! Не забывайте о том, что к</w:t>
      </w:r>
      <w:r>
        <w:rPr>
          <w:rFonts w:cs="Times New Roman" w:ascii="Times New Roman" w:hAnsi="Times New Roman"/>
          <w:color w:val="000000"/>
          <w:sz w:val="28"/>
          <w:szCs w:val="28"/>
        </w:rPr>
        <w:t>огда дети  находятся в салоне автомобиля, их безопасность целиком и полностью зависит от человека, сидящего за рул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Суояр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Татьяна</dc:creator>
  <dc:description/>
  <dc:language>en-US</dc:language>
  <cp:lastModifiedBy>USN1</cp:lastModifiedBy>
  <dcterms:modified xsi:type="dcterms:W3CDTF">2016-12-21T08:32:00Z</dcterms:modified>
  <cp:revision>2</cp:revision>
  <dc:subject/>
  <dc:title/>
</cp:coreProperties>
</file>