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800"/>
        <w:jc w:val="center"/>
        <w:rPr>
          <w:rFonts w:eastAsia="NanumGothic;Arial Unicode MS"/>
          <w:b/>
          <w:b/>
          <w:sz w:val="24"/>
          <w:szCs w:val="24"/>
        </w:rPr>
      </w:pPr>
      <w:r>
        <w:rPr>
          <w:rFonts w:eastAsia="NanumGothic;Arial Unicode MS"/>
          <w:b/>
          <w:sz w:val="24"/>
          <w:szCs w:val="24"/>
        </w:rPr>
        <w:t>Госавтоинспекция Карелии сообщает</w:t>
      </w:r>
    </w:p>
    <w:p>
      <w:pPr>
        <w:pStyle w:val="Normal"/>
        <w:spacing w:lineRule="auto" w:line="256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Сотрудниками ДПС в Кондопожском районе пресечено нарушение организованной перевозки групп детей автобусами. Осуществляя перевозку детей в колонне двух автобусов, водитель одного из автобусов имел стаж работы водителем транспортного средства категории «D» менее одного года, что запрещено в соответствии с требованиями Правил организованной перевозки группы детей автобусами.</w:t>
      </w:r>
    </w:p>
    <w:p>
      <w:pPr>
        <w:pStyle w:val="Normal"/>
        <w:spacing w:lineRule="auto" w:line="256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В отношении организатора перевозки вынесено Определение о возбуждении дела об административном правонарушении по ст. 12.23 КоАП РФ и проведении административного расследования.        </w:t>
      </w:r>
    </w:p>
    <w:p>
      <w:pPr>
        <w:pStyle w:val="Normal"/>
        <w:spacing w:lineRule="auto" w:line="256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От 1 мая 2016 № 138-ФЗ «О внесении изменений в Кодекс Российской Федерации об административных правонарушениях» усилена ответственность и расширен перечень субъектов административных правонарушений, в отношении которых может применяться административная ответственность за нарушения при перевозке детей.</w:t>
      </w:r>
    </w:p>
    <w:p>
      <w:pPr>
        <w:pStyle w:val="Normal"/>
        <w:spacing w:lineRule="auto" w:line="256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Так, статья 12.23 КоАП РФ дополнена частями 4 – 6, предусматривающими административную ответственность водителей, должностных лиц, юридических лиц и индивидуальных предпринимателей за перевозку организованной группы детей автобусами с нарушением требований действующих Правил.</w:t>
      </w:r>
    </w:p>
    <w:p>
      <w:pPr>
        <w:pStyle w:val="Normal"/>
        <w:spacing w:lineRule="auto" w:line="256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Также напомним, введенной частью 5 статьи 12.23 КоАП РФ значительно усилена административная ответственность за нарушение требований к перевозке детей в ночное время. Так, на водителя за нарушение этих требований будет налагаться административный штраф в размере пяти тысяч рублей или лишение права управления транспортными средствами на срок от четырех до шести месяцев; на должностных лиц – штраф в размере пятидесяти тысяч рублей; на юридических лиц – штраф в размере двухсот тысяч рублей.</w:t>
      </w:r>
    </w:p>
    <w:p>
      <w:pPr>
        <w:pStyle w:val="Normal"/>
        <w:spacing w:lineRule="auto" w:line="256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Следует отметить, на частную предпринимательскую деятельность по осуществлению детских пассажирских перевозок теперь возложена административная ответственность наравне с юридическими лицами.</w:t>
      </w:r>
    </w:p>
    <w:p>
      <w:pPr>
        <w:pStyle w:val="Normal"/>
        <w:spacing w:lineRule="auto" w:line="256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В преддверии новогодних праздников и школьных каникул, когда организуются массовые выезды детей к местам проведения праздничных мероприятий, Госавтоинспекция Карелии рекомендует всем должностным и юридическим лицам обеспечить детские пассажирские перевозки строго в соответствии с действующим законодательством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ksukyvaevaa</dc:creator>
  <dc:description/>
  <dc:language>en-US</dc:language>
  <cp:lastModifiedBy>USN1</cp:lastModifiedBy>
  <dcterms:modified xsi:type="dcterms:W3CDTF">2016-12-21T08:35:00Z</dcterms:modified>
  <cp:revision>2</cp:revision>
  <dc:subject/>
  <dc:title/>
</cp:coreProperties>
</file>