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1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6 года                                                                                                                      № 59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частью 3 статьи 3 Закона Республики Карелия от 18.12.2012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на основании постановления администрации муниципального образования «Суоярвский район» от 15.04.2013г. № 321 «О создании административной комиссии МО «Суоярвский район», в целях конструктивного рассмотрения дел об административных правонарушениях. </w:t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 также в связи с выходом из состава административной комиссии специалиста юридического отдела администрации МО «Суоярвский район» Пивовар Н.С. на основании заявления от 30.11.2016г. в связи с увольнением по собственному желанию,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1. Утвердить   состав административной комиссии муниципального образования </w:t>
      </w:r>
      <w:r>
        <w:rPr>
          <w:sz w:val="24"/>
          <w:szCs w:val="24"/>
        </w:rPr>
        <w:t>«Суоярвский район» согласно Приложению №1 к настоящему постановлению.</w:t>
      </w:r>
    </w:p>
    <w:p>
      <w:pPr>
        <w:pStyle w:val="Style51"/>
        <w:jc w:val="both"/>
        <w:rPr/>
      </w:pPr>
      <w:r>
        <w:rPr>
          <w:sz w:val="24"/>
          <w:szCs w:val="24"/>
        </w:rPr>
        <w:t>Установить численный состав административной комиссии  9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новление администрации </w:t>
      </w:r>
      <w:r>
        <w:rPr>
          <w:rStyle w:val="FontStyle16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Суоярвский район» от 30.12.2015г. № 825 «Об утверждении состава административной комиссии муниципального образования «Суоярвский райо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№ 19 от 25.01.2016г. «О внесении изменений в постановление администрации МО «Суоярвский район» от 30.12.2015г. № 825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№ 194 от 18.04.2016г. «О внесении изменений в постановление администрации МО «Суоярвский район» от 30.12.2015г. № 825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№ 378 от 23.08.2016г. «О внесении изменений в постановление администрации МО «Суоярвский район» от 30.12.2015г. № 825 «Об утверждении состава административной комисс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/>
      </w:pPr>
      <w:r>
        <w:rPr>
          <w:sz w:val="20"/>
        </w:rPr>
        <w:t xml:space="preserve">Дело,  Графовой М.Е., Калачевой О.М.,  членам комиссии. </w:t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21.12.2016г. № 595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ачева О.М. – заместитель главы администрации по социальным вопросам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Суоярвского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ш Е.В. – юрист  ГКУ социальной  защиты Республики Карелия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техин С.В. – председатель Совета Суоярвского городского посел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аторина Е.Ю. – специалист 1 категории, юрист юридического отдела администрации МО «Суоярвский район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5:00Z</dcterms:created>
  <dc:creator>Кракулева А. Г.</dc:creator>
  <dc:description/>
  <cp:keywords/>
  <dc:language>en-US</dc:language>
  <cp:lastModifiedBy>Марина</cp:lastModifiedBy>
  <cp:lastPrinted>2016-12-23T09:00:00Z</cp:lastPrinted>
  <dcterms:modified xsi:type="dcterms:W3CDTF">2016-12-23T07:45:00Z</dcterms:modified>
  <cp:revision>5</cp:revision>
  <dc:subject/>
  <dc:title/>
</cp:coreProperties>
</file>