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 декабря 2016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Полищук П.В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7 дел в отношении юридического лица об административном правонарушении,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ридическому лицу г.Суоярви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20000 (двадцать) тысяч рублей за каждый административный протокол. Законный представитель организаций не  присутствовал на комисси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7:00Z</dcterms:created>
  <dc:creator>Пользователь</dc:creator>
  <dc:description/>
  <dc:language>en-US</dc:language>
  <cp:lastModifiedBy>Марина</cp:lastModifiedBy>
  <dcterms:modified xsi:type="dcterms:W3CDTF">2016-12-23T13:17:00Z</dcterms:modified>
  <cp:revision>2</cp:revision>
  <dc:subject/>
  <dc:title>23 апреля 2014г</dc:title>
</cp:coreProperties>
</file>