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политики муниципального образования «Суоярвский район» на 2017-2019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ые направления бюджетной политики </w:t>
      </w:r>
      <w:r>
        <w:rPr/>
        <w:t xml:space="preserve">муниципального образования «Суоярвский район» на 2017 год и на плановый период 2018 и 2019 годов </w:t>
      </w:r>
      <w:r>
        <w:rPr>
          <w:color w:val="000000"/>
        </w:rPr>
        <w:t xml:space="preserve">разработаны в соответствии с требованиями действующего бюджетного законодательства в целях определения условий и подходов, принимаемых при составлении проекта бюджета </w:t>
      </w:r>
      <w:r>
        <w:rPr/>
        <w:t xml:space="preserve">муниципального образования «Суоярвский район» </w:t>
      </w:r>
      <w:r>
        <w:rPr>
          <w:color w:val="000000"/>
        </w:rPr>
        <w:t>на 2017 год и на плановый период 2018 и 2019 год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и формировании Основных направлений бюджетной политики учтены положения Послания Президента Российской Федерации Федеральному Собранию Российской Федерации, указов Президента Российской Федерации от 7 мая 2012 года, Основных направлений налоговой политики,</w:t>
      </w:r>
      <w:r>
        <w:rPr/>
        <w:t xml:space="preserve"> О</w:t>
      </w:r>
      <w:r>
        <w:rPr>
          <w:color w:val="000000"/>
        </w:rPr>
        <w:t>сновных направлений бюджетной политики Российской Федерации</w:t>
      </w:r>
      <w:r>
        <w:rPr/>
        <w:t xml:space="preserve"> на 2017 год и на плановый период 2018 и 2019 годов, </w:t>
      </w:r>
      <w:r>
        <w:rPr>
          <w:color w:val="000000"/>
        </w:rPr>
        <w:t xml:space="preserve">Основных направлений налоговой политики </w:t>
      </w:r>
      <w:r>
        <w:rPr/>
        <w:t>Республики Карелия на 2017 год и на плановый период 2018 и 2019 годов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Основные направления бюджетной политики </w:t>
      </w:r>
      <w:r>
        <w:rPr/>
        <w:t xml:space="preserve">подготовлены </w:t>
      </w:r>
      <w:r>
        <w:rPr>
          <w:color w:val="000000"/>
        </w:rPr>
        <w:t>на основе системы стратегических документов, определяющих цели и задачи государственной политики в области социально-экономического развития республики и функционирования системы общественных финансов, с учетом итогов реализации бюджетной политики за прошедший пери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тоги реализации бюджетной политики в 2015-2016 го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ючевым фактором, определившим условия реализации бюджетной политики в районе в 2015-2016 годах, стали жесткие бюджетные ограничения на уровень дефицита бюджета и осуществление заимствований, которые вызваны высоким уровнем накопленной долговой нагрузки на бюджет. Рост муниципального долга произошел в период 2013-2015 годов и связан с одновременным влиянием ряда внешних причин, которые привели к резкому сокращению доходов бюджета и увеличению объема приоритетных расходных обязательств. Необходимость преодоления сложившихся тенденций вывела на первый план повестки бюджетной политики задачи опережающего развития экономического потенциала и роста доходов бюджета, а также бюджетной консолидац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 этих задач осуществлялось в рамках актуализированных планов по росту доходов и оптимизации расходов бюджета, совершенствованию долговой политики. В 2016 году разрабатывается  Программа </w:t>
      </w:r>
      <w:r>
        <w:rPr/>
        <w:t>оздоровления муниципальных финансов на 2017-2019 годы, которой будет утвержден</w:t>
      </w:r>
      <w:r>
        <w:rPr>
          <w:color w:val="000000"/>
        </w:rPr>
        <w:t xml:space="preserve"> комплекс мер по повышению сбалансированности  бюджет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роприятия в области доходов нацелены на повышение эффективности налогового администрирования, взаимодействие с крупнейшими налогоплательщиками и создание благоприятных условий для организаций-инвесторов, отмену неэффективных льгот, а также снижение задолженности по платежам в бюджет и противодействие теневому сектору экономики. Реализованные мероприятия по реорганизации действующей бюджетной сети позволили улучшить показатели эффективности осуществляемых расходов в расчете на одного получателя услуг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7 году меры по повышению эффективности расходов, будут реализовываться в рамках Программы оздоровления финансов. Предусмотренные Программой мероприятия будут направлены на оптимизацию расходов в сфере государственного и муниципального управления, повышение эффективности предоставления услуг, совершенствование социальной поддержки граждан, сокращение расходов на обслуживание долга и оптимизацию расходов в сфере жилищно-коммуналь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итогом реализации мер по оптимизации расходов и мобилизации собственных доходов стало своевременное обеспечение действующих расходных обязательств при поддержании сбалансированности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 2016 году дефицит бюджета не должен превысить 10% от объема налоговых и неналоговых доходов, что будет способствовать сдерживанию объема долговой нагрузки. </w:t>
      </w:r>
      <w:r>
        <w:rPr>
          <w:b/>
        </w:rPr>
        <w:t>Операционная эффективность использования средст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</w:rPr>
      </w:pPr>
      <w:r>
        <w:rPr/>
        <w:t>В условиях объективных проблем с обеспечением сбалансированности бюджета  значительное внимание в 2015-2016 году было уделено вопросам повышения операционной эффективности использования средств. В этих целях были реализованы следующие ме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- внедрены элементы нормирования в сфере закупок для муниципальных нужд, в том числе осуществляемых муниципальными учреждения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- продолжена работа по повышению эффективности оказания муниципальных услуг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) формирования ведомственных перечней услуг и совершенствования расчета нормативных затрат на их оказани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2) установления порядка возврата части субсидий, предоставленных муниципальным учреждениям, в случае недостижения значений показателе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- внесены изменения в порядок доведения предельных объемов оплаты денежных обязательств до главных распорядителей и получателей средств, предусматривающие усиление их ответственности в вопросах качества планирования и исполнения расх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b/>
          <w:color w:val="000000"/>
        </w:rPr>
        <w:t>Муниципальны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дним из наиболее важных направлений повышения эффективности государственной политики является использование программно-целевого метода бюджетного планирования на основе института муниципальных програ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Если в 2013-2014 годах в бюджете использовались отдельные элементы программно-целевого планирования, то бюджет на 2015-2017 годы уже был принят в полностью «программном» формате с распределением ассигнований по 12 муниципальным программам и их подпрограммам. Объем программных расходов по итогам исполнения бюджета составил 10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собенностью формирования бюджета на 2016 год стало отражение бюджетных ассигнований не только в разрезе муниципальных программ и их подпрограмм, но и в разрезе основных мероприятий. Это нововведение позволило обеспечить увязку бюджетных ассигнований непосредственно с основными</w:t>
      </w:r>
      <w:r>
        <w:rPr>
          <w:b/>
        </w:rPr>
        <w:t xml:space="preserve"> </w:t>
      </w:r>
      <w:r>
        <w:rPr>
          <w:color w:val="000000"/>
        </w:rPr>
        <w:t>мероприятиями и соответствующими им целевыми показателями, а также предоставило возможность оценить эффективность использования бюджетных средств для достижения целей и задач муниципальных программ. Доля программных расходов в бюджете на 2016 год составила 10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вышение открытости и прозрачности бюджетн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Большое внимание уделяется достижению открытости и прозрачности бюджета и решений, принимаемых при реализации бюджетной политики. На постоянной основе осуществляется подготовка аналитического документа «Бюджет для граждан», который является «спутником» закона о бюджете и отражает в своем составе  информационные разделы для различных целевых аудитор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Действенным инструментом вовлечения граждан района в бюджетный процесс является Программа поддержки местных инициатив. В связи с тем, что этот механизм инициативного бюджетирования положительно зарекомендовал себя с точки зрения своевременности и эффективности использования средств, оценки населением результатов реализации проектов, масштаб его применения с каждым годом возрастает. </w:t>
      </w:r>
      <w:r>
        <w:rPr>
          <w:b/>
        </w:rPr>
        <w:t>Межбюджетные отно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Бюджетная политика в сфере межбюджетных отношений в 2015-2016 годах была направлена на поддержание сбалансированности бюджетов поселений, совершенствование разграничения полномочий, а также повышение эффективности предоставления межбюджетных трансфе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 рамках мероприятий по оказанию финансовой поддержки бюджетам поселений из бюджета района предоставлялись средства нецелевой финансовой помощи в виде дотаций на выравнивание и иные межбюджетные трансферты по решениям, принятым органом власти другого уров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Работа по повышению эффективности предоставления субсидий бюджетам поселений в 2015-2016 годах была направлена на повышение ответственности главных распорядителей соответствующих средств и органов местного самоуправления и качества взаимодействия между ни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/>
      </w:pPr>
      <w:r>
        <w:rPr>
          <w:b/>
          <w:color w:val="000000"/>
        </w:rPr>
        <w:t>Цели и задачи бюджетной политики на 2017-2019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Эффективная реализация целей социально-экономического развития района требует от бюджетной политики реализации эффективных мер, направленных на достижение долгосрочной устойчивости местных бюджет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 условиях высокого объема муниципального долга первоочередной задачей бюджетной политики в 2017-2019 годах будет снижение уровня долговой нагрузки. В соответствии с нормами Бюджетного кодекса Российской Федерации к 1 января 2018 года размер муниципального долга не должен превышать уровня в 100% налоговых и неналоговых доходов бюджета. В среднесрочной перспективе требуется его дальнейшее снижение до более безопасных значен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Решение этой задачи должно быть осуществлено посредством снижения дефицита бюджета за счет реализации мер по развитию экономического потенциала, мобилизации доходов и повышению эффективности расходов и оптимизации принятых обязательств. Комплексный механизм её решения будет предусмотрен Программой </w:t>
      </w:r>
      <w:r>
        <w:rPr/>
        <w:t>оздоровления муниципальных финан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Мероприятия в области доходов бюджета будут сконцентрированы на следующих направления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птимизация налоговой нагрузки и установленных налоговых льго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расширение налоговой базы за счет имущественных налог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хранение преференций для инвестиционных проектов и организаций, увеличивающих налоговую базу по налогу на прибыл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отиводействие теневому сектору экономики, обеление рынка алкогольной продук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величение собираемости доходов в том числе за счет повышения качества их администрир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проведение более активной политики в области приватизации муниципального имуще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Масштабный пакет мер по бюджетной консолидации необходимо осуществить в 2017-2019 годах в сфере оптимизации расходных обязательств и повышения эффективности использования бюджетных ассигн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иболее значимым механизмом решения этих задач станет работа по совершенствованию эффективности предоставления муниципальных услуг. Основными направлениями этой работы буд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вершенствование подходов к нормированию затрат на оказание муниципаль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одолжение реформирования бюджетной сети для достижения оптимального объема расходов в расчете на одного получателя услуг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нижение расходов на административно-управленческий персонал учреждений путем установления предельного соотношения уровня заработной платы их руководителей и основного персонала, а также ограничения численности заместителей руководителей в зависимости от количества работников в учрежден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здание правовых оснований для привлечения социально ориентированных некоммерческих организаций к оказанию муниципаль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color w:val="000000"/>
        </w:rPr>
        <w:t>- контроль достижения муниципальными учреждениями целевых значений показателей муниципального зад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</w:rPr>
      </w:pPr>
      <w:r>
        <w:rPr>
          <w:color w:val="000000"/>
        </w:rPr>
        <w:t>В предстоящий трехлетний период будут продолжены мероприятия по сокращению расходов на государственное управление. Оптимизация расходов на осуществление государственных закупок должна быть обеспечена за счет совершенствования подходов к их количественному, качественному и ценовому нормированию с учетом анализа результатов применения принятой правовой ба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фере социальной поддержки граждан основным направлением станет поэтапный переход к её осуществлению на основании принципов адресности в целях повышения социальной защищенности гражд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b/>
          <w:color w:val="000000"/>
        </w:rPr>
        <w:t>Муниципальны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сновным инструментом определения приоритетов государственной политики и обеспечения взаимосвязи достижения поставленных целей с их ресурсным обеспечением является механизм муниципальных програ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В 2017 году планируется провести работу по анализу структуры и основных параметров  муниципальных программ и результатов реализации за 2016 год. В 2018 году с учетом результатов проведенной работы планируется провести «перезапуск» муниципальных программ. Его целью является повышение эффективности государственной политики во всех сферах за счет совершенствования механизмов программно-целевого планирования и обеспечения приоритизации расходов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Важным шагом в повышении качества бюджетного планирования станет утверждение бюджетного прогноза на долгосрочный период, которым будут установлены основные параметры бюджета. Это позволит определить границы финансовых возможностей бюджета по реализации муниципальных программ и сформировать приоритеты в распределении бюджетных ассигнований, что создаст стимулы для органов власти к повышению качества целеполагания и повышения эффективности расх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вышение открытости и прозрачности бюджетн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дним из действенных инструментов повышения эффективности бюджетных расходов и проводимой бюджетной политики в целом является обеспечение её прозрачности и привлечение общественности к участию в бюджетном процессе и осуществлению внешнего контро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ешение этой задачи будет продолжено посредством формирования приложения к закону о бюджете в доступной и понятной для граждан форме, актуализации сведений, представленных в специализированном разделе официального сайта «Бюджет для граждан», информирования общественности о принимаемых решениях в сфере налоговой и бюджетной политики, реализации механизмов обратной связи и внедрения лучшей практики по повышению открытости и прозрачности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е отно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сновными задачами бюджетной политики в 2017-2019 годах в сфере межбюджетных отношений будет поддержание сбалансированности бюджетов посел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ешение этих задач будет обеспечено за счет следующих ме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- принятие нового Порядка по предоставлению межбюджетных трансфертов бюджетам посел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0"/>
        <w:rPr/>
      </w:pPr>
      <w:r>
        <w:rPr>
          <w:color w:val="000000"/>
        </w:rPr>
        <w:t>- совершенствование механизмов выравнивания бюджетной обеспеченности бюджетов поселений, предусматривающих расширение перечня налогов, участвующих в расчете налогового потенциала территор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</w:rPr>
      </w:pPr>
      <w:r>
        <w:rPr>
          <w:color w:val="000000"/>
        </w:rPr>
        <w:t>Реализация этих мер позволит увеличить самостоятельность органов местного самоуправления поселений и ответственность в принятии бюджетных решений. Проведение ответственной политики органами местного самоуправления поселений в условиях сложной общеэкономической ситуации  предполагает необходимость расширения налоговой базы местных бюджетов за счет имущественных налогов и налогов по специальным налоговым режимам, концентрации расходов на приоритетных направлениях развития, отказа от принятия новых расходных обязательств в ущерб финансовому обеспечению действующих, снижению дефицита бюджета и сдерживания муниципального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аап</cp:lastModifiedBy>
  <cp:lastPrinted>2007-01-05T12:57:00Z</cp:lastPrinted>
  <dcterms:modified xsi:type="dcterms:W3CDTF">2016-11-15T14:44:00Z</dcterms:modified>
  <cp:revision>48</cp:revision>
  <dc:subject/>
  <dc:title>Основные направления бюджетной и налоговой политики</dc:title>
</cp:coreProperties>
</file>