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 xml:space="preserve">I </w:t>
      </w:r>
      <w:r>
        <w:rPr>
          <w:b/>
          <w:sz w:val="28"/>
          <w:szCs w:val="28"/>
          <w:u w:val="single"/>
        </w:rPr>
        <w:t>квартал 2011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Вешкель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рганам М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и фактических затратах на содержание работников муниципальных учреждений за 2010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 Культурно-досуговый центр с.Вешкелица «СУАРНА КЮЛ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>Администрации Вешкельского сельского поселения                                                  С.В. 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4:00Z</dcterms:created>
  <dc:creator>User</dc:creator>
  <dc:description/>
  <cp:keywords/>
  <dc:language>en-US</dc:language>
  <cp:lastModifiedBy>User</cp:lastModifiedBy>
  <dcterms:modified xsi:type="dcterms:W3CDTF">2011-05-26T08:19:00Z</dcterms:modified>
  <cp:revision>4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