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7 год и плановый период 2018 и 2019 годов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7 год и плановый период 2018 и 2019 годов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32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11105075051000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11105075052000120</w:t>
            </w:r>
          </w:p>
          <w:p>
            <w:pPr>
              <w:pStyle w:val="Cons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11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1920215001050000151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1920220051050000151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сидии бюджетам муниципальных районов на реализацию федеральных целевых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1920220077050000151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20299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20302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29999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35120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01920235118050000151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30024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92023508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1920239999050000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очие  субвенции бюджетам муниципальных район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1920240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1920249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5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9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6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6:00Z</dcterms:created>
  <dc:creator>Prof-RomanovaAA</dc:creator>
  <dc:description/>
  <cp:keywords/>
  <dc:language>en-US</dc:language>
  <cp:lastModifiedBy>Mariya Alexandrovna</cp:lastModifiedBy>
  <cp:lastPrinted>2012-01-10T14:17:00Z</cp:lastPrinted>
  <dcterms:modified xsi:type="dcterms:W3CDTF">2016-12-28T11:36:00Z</dcterms:modified>
  <cp:revision>2</cp:revision>
  <dc:subject/>
  <dc:title>Приложение № 20</dc:title>
</cp:coreProperties>
</file>