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ab/>
        <w:t>Приложение 3</w:t>
      </w:r>
    </w:p>
    <w:p>
      <w:pPr>
        <w:pStyle w:val="Normal"/>
        <w:ind w:firstLine="48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«О бюджете муниципального образования «Суоярвский район» на 2017</w:t>
      </w:r>
    </w:p>
    <w:p>
      <w:pPr>
        <w:pStyle w:val="Normal"/>
        <w:ind w:firstLine="486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год и плановый период 2018 и 2019 годов»</w:t>
      </w:r>
    </w:p>
    <w:p>
      <w:pPr>
        <w:pStyle w:val="Normal"/>
        <w:ind w:right="-186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pacing w:val="-8"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Перечень главных  администраторов источников финансирования дефицита  районного бюджета на 2017 год и плановый период 2018 и 2019 годов 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pacing w:val="-8"/>
          <w:sz w:val="24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4"/>
          <w:lang w:val="ru-RU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060"/>
        <w:gridCol w:w="5580"/>
      </w:tblGrid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*</w:t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9 Администрация  муниципального образования «Суоярвский район»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000050000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000050000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гашение бюджетами муниципальных районов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201050000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6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201050000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0100050000630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06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бюджетных кредитов другим бюджетам бюджетной системы Российской Федерации из бюджетов муниципальных районов в валюте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0605020500006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* В случае изменения наименования КБК вносятся необходимые корректировки. 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39:00Z</dcterms:created>
  <dc:creator>Асият</dc:creator>
  <dc:description/>
  <cp:keywords/>
  <dc:language>en-US</dc:language>
  <cp:lastModifiedBy>Mariya Alexandrovna</cp:lastModifiedBy>
  <dcterms:modified xsi:type="dcterms:W3CDTF">2016-12-28T11:39:00Z</dcterms:modified>
  <cp:revision>2</cp:revision>
  <dc:subject/>
  <dc:title/>
</cp:coreProperties>
</file>