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ценка ожидаемого исполнения бюджета муниципального образования «Суоярвский район» за 200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1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онные сбо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 Российской Федерации и муниципальных образ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4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других бюдже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15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53"/>
        <w:gridCol w:w="12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в представительные орган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6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0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ругие вопросы в области культу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ая медицинская помощ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0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0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 и 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ОЖИДАЕМЫХ РАС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4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РАСХОДОВ НАД ДОХОДАМИ (ДЕФИЦИ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2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45:00Z</dcterms:created>
  <dc:creator>Асият</dc:creator>
  <dc:description/>
  <cp:keywords/>
  <dc:language>en-US</dc:language>
  <cp:lastModifiedBy>Кракулева А. Г.</cp:lastModifiedBy>
  <dcterms:modified xsi:type="dcterms:W3CDTF">2009-11-03T08:17:00Z</dcterms:modified>
  <cp:revision>18</cp:revision>
  <dc:subject/>
  <dc:title>Оценка ожидаемого исполнения бюджета муниципального образования «Суоярвский район» за 2007 год</dc:title>
</cp:coreProperties>
</file>