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ведения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 2010 го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численности муниципальных служащих и фактических затратах на их денежное содерж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местного самоуправ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численность муниципальных служащих, ч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е затраты на денежное содержание муниципальных служащих, тыс. руб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дминистрация Вешкельского сельского посел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рганам МС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8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численности и фактических затратах на содержание работников муниципальных учреждений за 2010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го учрежд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численность работников, ч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е затраты на денежное содержание работников муниципальных учреждений, тыс.руб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 Культурно-досуговый центр с.Вешкелица «СУАРНА КЮЛЯ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</w:t>
      </w:r>
    </w:p>
    <w:p>
      <w:pPr>
        <w:pStyle w:val="Normal"/>
        <w:rPr/>
      </w:pPr>
      <w:r>
        <w:rPr/>
        <w:t>Администрации Вешкельского сельского поселения                                                  С.В. Р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34:00Z</dcterms:created>
  <dc:creator>User</dc:creator>
  <dc:description/>
  <cp:keywords/>
  <dc:language>en-US</dc:language>
  <cp:lastModifiedBy>User</cp:lastModifiedBy>
  <dcterms:modified xsi:type="dcterms:W3CDTF">2011-05-26T08:15:00Z</dcterms:modified>
  <cp:revision>2</cp:revision>
  <dc:subject/>
  <dc:title>Сведения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</dc:title>
</cp:coreProperties>
</file>