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«О бюджете </w:t>
      </w:r>
    </w:p>
    <w:p>
      <w:pPr>
        <w:pStyle w:val="Normal"/>
        <w:ind w:firstLine="6300"/>
        <w:jc w:val="right"/>
        <w:rPr/>
      </w:pPr>
      <w:r>
        <w:rPr>
          <w:sz w:val="24"/>
          <w:szCs w:val="24"/>
        </w:rPr>
        <w:t>муниципального образования «Суоярвский район» на 2016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ежбюджетных трансфертов, передаваемых из бюджета муниципального образования «Суоярвский район» в 2016  году бюджетам поселений 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1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д</w:t>
      </w:r>
      <w:r>
        <w:rPr>
          <w:color w:val="000000"/>
          <w:sz w:val="24"/>
          <w:szCs w:val="24"/>
        </w:rPr>
        <w:t>отации бюджетам поселений на выравнивание уровня бюджетной обеспеченности из Районного фонда финансовой поддержки в 2016  году</w:t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40"/>
        <w:gridCol w:w="1240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до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субвен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33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3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0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9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70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65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2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ервичного воинского учета на территориях, где отсутствуют военные комиссариаты   в 2016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98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98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98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8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676,2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Таблица № </w:t>
      </w:r>
      <w:r>
        <w:rPr>
          <w:b/>
          <w:sz w:val="24"/>
          <w:lang w:val="en-US"/>
        </w:rPr>
        <w:t>3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  в 2016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10,0</w:t>
            </w:r>
          </w:p>
        </w:tc>
      </w:tr>
    </w:tbl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4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сидий бюджетам поселений на обеспечение мероприятий граждан из аварийного жилищного фонда с учетом необходимости развития малоэтажного жилищного строительства  в 2016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73 7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728 448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оймоль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604 642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3 406 832,73</w:t>
            </w:r>
          </w:p>
        </w:tc>
      </w:tr>
    </w:tbl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5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сидий бюджетам поселений на социально-экономическое развитие территорий   в 2016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833 33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3 33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0 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3 33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3 33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3 683 332,0</w:t>
            </w:r>
          </w:p>
        </w:tc>
      </w:tr>
    </w:tbl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6</w:t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субсидий бюджетам поселений на поддержку местных инициатив граждан, проживающих в городских и сельских поселениях   в 2016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80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 995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96 459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27 26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 853 716,27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7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 xml:space="preserve">Распределение субсидии на мероприятия по сохранению мемориальных, военно-исторических объектов и памятников в рамках государственной программы РК "Культура Республики Карелия" в 2016 году </w:t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64 200,00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64 200,0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Таблица № 8</w:t>
      </w:r>
    </w:p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 xml:space="preserve">Распределение субсидии бюджетам сельских поселений на софинансирование капитальных вложений в объекты муниципальной собственности в 2016 году 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(строительство котельной в п. Поросозеро)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( р</w:t>
      </w:r>
      <w:r>
        <w:rPr/>
        <w:t>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Поросозерское 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 515 489,3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 515 489,34     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Таблица № 9</w:t>
      </w:r>
    </w:p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 xml:space="preserve">Межбюджетные трансферты, передаваемые бюджетам поселений для  компенсации дополнительных расходов, возникших в результате решений, принятых органами власти </w:t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другого уровня)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(для ликвидации просроченной кредиторской задолженности за коммунальные услуги)</w:t>
      </w:r>
      <w:r>
        <w:rPr/>
        <w:t xml:space="preserve">                                                          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Вешкельское 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22 147,3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22 147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Таблица № 10</w:t>
      </w:r>
    </w:p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 xml:space="preserve">Межбюджетные трансферты, передаваемые бюджетам поселений для  компенсации дополнительных расходов, возникших в результате решений, принятых органами власти </w:t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другого уровня)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мероприятия по капитальному ремонту жилых домов )          </w:t>
      </w:r>
    </w:p>
    <w:p>
      <w:pPr>
        <w:pStyle w:val="Normal"/>
        <w:ind w:right="-143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Найстенъярвское 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94 017,8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4 017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Таблица № 11</w:t>
      </w:r>
    </w:p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 xml:space="preserve">Межбюджетные трансферты, передаваемые бюджетам поселений для  компенсации дополнительных расходов, возникших в результате решений, принятых органами власти </w:t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другого уровня)</w:t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 xml:space="preserve">(на софинансирование мероприятий по переселению граждан из аварийного жилья)          </w:t>
      </w:r>
    </w:p>
    <w:p>
      <w:pPr>
        <w:pStyle w:val="Normal"/>
        <w:ind w:right="-143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Вешкельское 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43 807,4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3 807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06:00Z</dcterms:created>
  <dc:creator>Асият</dc:creator>
  <dc:description/>
  <cp:keywords/>
  <dc:language>en-US</dc:language>
  <cp:lastModifiedBy>Mariya Alexandrovna</cp:lastModifiedBy>
  <cp:lastPrinted>2016-08-31T16:28:00Z</cp:lastPrinted>
  <dcterms:modified xsi:type="dcterms:W3CDTF">2016-12-28T07:06:00Z</dcterms:modified>
  <cp:revision>2</cp:revision>
  <dc:subject/>
  <dc:title>Приложение 6</dc:title>
</cp:coreProperties>
</file>