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4395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«Суоярвский район» на 2017 год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на плановый период 2018 и 2019   годы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 xml:space="preserve">отации бюджетам поселений на выравнивание уровня бюджетной обеспеченности из Районного фонда финансовой поддержки 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6"/>
        <w:gridCol w:w="753"/>
        <w:gridCol w:w="753"/>
        <w:gridCol w:w="874"/>
        <w:gridCol w:w="874"/>
        <w:gridCol w:w="699"/>
        <w:gridCol w:w="699"/>
      </w:tblGrid>
      <w:tr>
        <w:trPr>
          <w:trHeight w:val="2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 т.ч. за счет субвенции+за сч дотации, отражающей отдельные показатели, передаваемые бюджету района из бюджета Р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района</w:t>
            </w:r>
          </w:p>
        </w:tc>
      </w:tr>
      <w:tr>
        <w:trPr>
          <w:trHeight w:val="2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тенъярв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моль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ель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венций бюджетам поселений на осуществление первичного воинского учета на территориях, где отсутствуют военные комиссариаты  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70"/>
        <w:gridCol w:w="1170"/>
      </w:tblGrid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6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70"/>
        <w:gridCol w:w="1170"/>
      </w:tblGrid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аап</dc:creator>
  <dc:description/>
  <cp:keywords/>
  <dc:language>en-US</dc:language>
  <cp:lastModifiedBy>Mariya Alexandrovna</cp:lastModifiedBy>
  <dcterms:modified xsi:type="dcterms:W3CDTF">2016-12-28T11:43:00Z</dcterms:modified>
  <cp:revision>2</cp:revision>
  <dc:subject/>
  <dc:title/>
</cp:coreProperties>
</file>