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334" w:leader="none"/>
        </w:tabs>
        <w:rPr/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655955" cy="77216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XXXIX</w:t>
      </w:r>
      <w:r>
        <w:rPr>
          <w:b/>
        </w:rPr>
        <w:t xml:space="preserve"> сессия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 декабря 2016 г.                                                                                                            № 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 назначении и проведении опроса гражд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оймольского сельского  поселения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2  статьи 22   Федерального закона от 29 декабря 2012 года № 273-ФЗ «Об образовании в Российской Федерации», на основании Положения «О порядке назначения и проведения опроса граждан на территории МО «Суоярвский район», утвержденного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XVII</w:t>
      </w:r>
      <w:r>
        <w:rPr>
          <w:rFonts w:cs="Times New Roman" w:ascii="Times New Roman" w:hAnsi="Times New Roman"/>
          <w:sz w:val="24"/>
          <w:szCs w:val="24"/>
        </w:rPr>
        <w:t xml:space="preserve">  сессии Совета депутатов муниципального образования « Суоярвский район»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27 октября 2016 года № 352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муниципального образования «Суоярвский район»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/>
        <w:t>1.Назначить и провести опрос граждан Лоймольского сельского поселения для выявления мнения населения Лоймольского сельского поселения и его учета при принятии решения о реорганизации муниципального общеобразовательного  учреждения «Лоймольская средняя  общеобразовательная школа» в форме присоединения к ней  муниципального  общеобразовательного  учреждения «Леппясюрьская основная общеобразовательная  школа» и муниципального общеобразовательного учреждения « Райконкосская основная общеобразовательная школа».</w:t>
      </w:r>
    </w:p>
    <w:p>
      <w:pPr>
        <w:pStyle w:val="Normal"/>
        <w:ind w:firstLine="708"/>
        <w:jc w:val="both"/>
        <w:rPr/>
      </w:pPr>
      <w:r>
        <w:rPr/>
        <w:t>2.</w:t>
      </w:r>
      <w:bookmarkStart w:id="0" w:name="p1031"/>
      <w:bookmarkEnd w:id="0"/>
      <w:r>
        <w:rPr/>
        <w:t>Срок проведения опроса: 5 календарных дней с 23 по 27 января 2017 года.</w:t>
      </w:r>
    </w:p>
    <w:p>
      <w:pPr>
        <w:pStyle w:val="Normal"/>
        <w:ind w:firstLine="708"/>
        <w:jc w:val="both"/>
        <w:rPr/>
      </w:pPr>
      <w:r>
        <w:rPr/>
        <w:t>3.Установить минимальную численность жителей Лоймольского сельского поселения, участвующих в опросе, в количестве 100 человек.</w:t>
      </w:r>
    </w:p>
    <w:p>
      <w:pPr>
        <w:pStyle w:val="Normal"/>
        <w:ind w:firstLine="708"/>
        <w:jc w:val="both"/>
        <w:rPr/>
      </w:pPr>
      <w:r>
        <w:rPr/>
        <w:t>4.Утвердить прилагаемые:</w:t>
      </w:r>
    </w:p>
    <w:p>
      <w:pPr>
        <w:pStyle w:val="Normal"/>
        <w:jc w:val="both"/>
        <w:rPr/>
      </w:pPr>
      <w:r>
        <w:rPr/>
        <w:tab/>
        <w:t>Вопросы, предлагаемые при проведении опроса граждан Лоймольского сельского поселения;</w:t>
      </w:r>
    </w:p>
    <w:p>
      <w:pPr>
        <w:pStyle w:val="Normal"/>
        <w:jc w:val="both"/>
        <w:rPr/>
      </w:pPr>
      <w:r>
        <w:rPr/>
        <w:tab/>
      </w:r>
      <w:bookmarkStart w:id="1" w:name="p1032"/>
      <w:bookmarkEnd w:id="1"/>
      <w:r>
        <w:rPr/>
        <w:t>Методику проведения опроса;</w:t>
      </w:r>
      <w:bookmarkStart w:id="2" w:name="p1033"/>
      <w:bookmarkEnd w:id="2"/>
    </w:p>
    <w:p>
      <w:pPr>
        <w:pStyle w:val="Normal"/>
        <w:jc w:val="both"/>
        <w:rPr/>
      </w:pPr>
      <w:r>
        <w:rPr/>
        <w:tab/>
        <w:t>Форму опросного листа.</w:t>
      </w:r>
    </w:p>
    <w:p>
      <w:pPr>
        <w:pStyle w:val="Normal"/>
        <w:ind w:firstLine="708"/>
        <w:jc w:val="both"/>
        <w:rPr/>
      </w:pPr>
      <w:r>
        <w:rPr/>
        <w:t>5.Утвердить комиссию по проведению опроса граждан Лоймольского сельского поселения в прилагаемом составе (прилагается).</w:t>
      </w:r>
    </w:p>
    <w:p>
      <w:pPr>
        <w:pStyle w:val="Normal"/>
        <w:ind w:firstLine="708"/>
        <w:jc w:val="both"/>
        <w:rPr/>
      </w:pPr>
      <w:r>
        <w:rPr/>
        <w:t>6.Опубликовать настоящее решение на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депутатов МО «Суоярвский район»,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уоярвский район»                                                                                           О.Л. Шарабай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решением  </w:t>
      </w:r>
      <w:r>
        <w:rPr>
          <w:lang w:val="en-US"/>
        </w:rPr>
        <w:t>XXXIX</w:t>
      </w:r>
      <w:r>
        <w:rPr/>
        <w:t xml:space="preserve">  сессии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 Суоярвский район» 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созыва от 22 декабря 2016 года № 3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редлагаемые при проведении опроса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граждан Лоймольского сельского посел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1.Есть ли у Вас или у Ваших родственников, проживающих на территории Лоймольского сельского поселения, дети, которые ходят в школу?</w:t>
      </w:r>
    </w:p>
    <w:p>
      <w:pPr>
        <w:pStyle w:val="Normal"/>
        <w:ind w:firstLine="708"/>
        <w:jc w:val="both"/>
        <w:rPr/>
      </w:pPr>
      <w:r>
        <w:rPr/>
        <w:t>2.В какой школе обучаются Ваши дети, дети Ваших родственников?</w:t>
      </w:r>
    </w:p>
    <w:p>
      <w:pPr>
        <w:pStyle w:val="Normal"/>
        <w:ind w:firstLine="708"/>
        <w:jc w:val="both"/>
        <w:rPr/>
      </w:pPr>
      <w:r>
        <w:rPr/>
        <w:t>3.В какой степени Вы удовлетворены работой этой школы?</w:t>
      </w:r>
    </w:p>
    <w:p>
      <w:pPr>
        <w:pStyle w:val="Normal"/>
        <w:ind w:firstLine="708"/>
        <w:jc w:val="both"/>
        <w:rPr/>
      </w:pPr>
      <w:r>
        <w:rPr/>
        <w:t>4.Если Вы не удовлетворены работой школы, то укажите причины, вызывающие отрицательную оценк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В целях обеспечения государственных гарантий доступности качественного образования предлагается провести реорганизацию Муниципального общеобразовательного  учреждения «Лоймольская средняя  общеобразовательная школа» в форме присоединения к ней  муниципального  общеобразовательного  учреждения «Леппясюрьская основная общеобразовательная  школа» и муниципального общеобразовательного учреждения «Райконкосская основная общеобразовательная школа».В результате реорганизации  все три школы станут одним юридическим лиц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словия для обучения в филиале улучшатся за счет эффективного использования ресурсов трех школ, в том числе кадровых ресурсов. </w:t>
      </w:r>
    </w:p>
    <w:p>
      <w:pPr>
        <w:pStyle w:val="Normal"/>
        <w:ind w:firstLine="708"/>
        <w:jc w:val="both"/>
        <w:rPr/>
      </w:pPr>
      <w:r>
        <w:rPr/>
        <w:t>Укажите Ваше мнение по вопросу реорганизации Муниципального общеобразовательного  учреждения «Лоймольская средняя  общеобразовательная школа» в форме присоединения к ней  муниципального  общеобразовательного  учреждения «Леппясюрьская основная общеобразовательная  школа» и муниципального общеобразовательного учреждения «Райконкосская основная общеобразовательная школ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решением  </w:t>
      </w:r>
      <w:r>
        <w:rPr>
          <w:lang w:val="en-US"/>
        </w:rPr>
        <w:t>XXXIX</w:t>
      </w:r>
      <w:r>
        <w:rPr/>
        <w:t xml:space="preserve">  сессии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 Суоярвский район» 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созыва от 22 декабря 2016 года № 3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/>
        <w:t xml:space="preserve">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ка проведения опро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 xml:space="preserve">1. Цель опроса: </w:t>
      </w:r>
      <w:r>
        <w:rPr/>
        <w:t xml:space="preserve"> выявление мнения населения Лоймольского сельского поселения для его учета при принятии решения о реорганизации муниципального общеобразовательного  учреждения «Лоймольская средняя  общеобразовательная школа» в форме присоединения к ней  муниципального  общеобразовательного  учреждения «Леппясюрьская основная общеобразовательная  школа» и муниципального общеобразовательного учреждения «Райконкосская основная общеобразовательная школа».</w:t>
      </w:r>
    </w:p>
    <w:p>
      <w:pPr>
        <w:pStyle w:val="Normal"/>
        <w:jc w:val="both"/>
        <w:rPr/>
      </w:pPr>
      <w:r>
        <w:rPr>
          <w:b/>
        </w:rPr>
        <w:tab/>
        <w:tab/>
        <w:t>2. Объектом</w:t>
      </w:r>
      <w:r>
        <w:rPr/>
        <w:t xml:space="preserve"> </w:t>
      </w:r>
      <w:r>
        <w:rPr>
          <w:b/>
        </w:rPr>
        <w:t>опроса</w:t>
      </w:r>
      <w:r>
        <w:rPr/>
        <w:t xml:space="preserve"> являются жители Лоймольского сельского поселения, обладающие избирательным правом.</w:t>
      </w:r>
      <w:bookmarkStart w:id="3" w:name="p1025"/>
      <w:bookmarkEnd w:id="3"/>
    </w:p>
    <w:p>
      <w:pPr>
        <w:pStyle w:val="Normal"/>
        <w:jc w:val="both"/>
        <w:rPr/>
      </w:pPr>
      <w:r>
        <w:rPr>
          <w:b/>
        </w:rPr>
        <w:tab/>
      </w:r>
      <w:r>
        <w:rPr/>
        <w:t>Минимальная численность жителей сельского поселения, участвующих в опросе, установлена в количестве не менее 100 челове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 xml:space="preserve">3. Методы сбора информации: </w:t>
      </w:r>
      <w:r>
        <w:rPr/>
        <w:t xml:space="preserve">методом сбора информации является анкетировани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>4.Вопросы, предлагаемые при проведении опроса граждан Лоймольского сельского поселения:</w:t>
      </w:r>
      <w:r>
        <w:rPr/>
        <w:t xml:space="preserve"> при проведении опроса анкеты с вопросами выдаются для заполнения жителям Лоймоль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Вопросы касаю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)степени удовлетворенности условиями обучения общеобразовательных организациях, где обучаются дети жителей Лоймольского сельского  посел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)мнения населения Лоймольского сельского поселения по вопросу муниципального общеобразовательного  учреждения «Лоймольская средняя  общеобразовательная школа» в форме присоединения к ней  муниципального  общеобразовательного  учреждения «Леппясюрьская основная общеобразовательная  школа» и муниципального общеобразовательного учреждения « Райконкосская основная общеобразовательная школа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 xml:space="preserve">5.Обработка результатов опроса </w:t>
      </w:r>
      <w:r>
        <w:rPr/>
        <w:t xml:space="preserve">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, в течение 2-х рабочих дней с даты завершения опрос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решением  </w:t>
      </w:r>
      <w:r>
        <w:rPr>
          <w:lang w:val="en-US"/>
        </w:rPr>
        <w:t>XXXIX</w:t>
      </w:r>
      <w:r>
        <w:rPr/>
        <w:t xml:space="preserve">  сессии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 Суоярвский район» 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созыва от 22 декабря 2016 года № 3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просного 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нение населения</w:t>
      </w:r>
    </w:p>
    <w:p>
      <w:pPr>
        <w:pStyle w:val="Normal"/>
        <w:jc w:val="center"/>
        <w:rPr/>
      </w:pPr>
      <w:r>
        <w:rPr/>
        <w:t>Лоймольского сельского поселения</w:t>
      </w:r>
    </w:p>
    <w:p>
      <w:pPr>
        <w:pStyle w:val="Normal"/>
        <w:jc w:val="center"/>
        <w:rPr>
          <w:color w:val="FF0000"/>
        </w:rPr>
      </w:pPr>
      <w:r>
        <w:rPr/>
        <w:t>По вопросу реорганизации муниципального общеобразовательного  учреждения «Лоймольская средняя  общеобразовательная школа» в форме присоединения к ней  муниципального  общеобразовательного  учреждения «Леппясюрьская основная общеобразовательная  школа» и муниципального общеобразовательного учреждения « Райконкосская основная общеобразовательная школа».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1.Есть ли у Вас или у Ваших родственников, проживающих на территории Лоймольского  сельского поселения, дети, которые ходят в школу?</w:t>
      </w:r>
    </w:p>
    <w:p>
      <w:pPr>
        <w:pStyle w:val="Normal"/>
        <w:spacing w:lineRule="auto" w:line="276"/>
        <w:jc w:val="both"/>
        <w:rPr/>
      </w:pPr>
      <w:r>
        <w:rPr/>
        <w:tab/>
        <w:tab/>
        <w:t>1.Да</w:t>
        <w:tab/>
        <w:tab/>
        <w:t>2.Не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2.В какой школе обучаются Ваши дети, дети Ваших родственников?</w:t>
      </w:r>
    </w:p>
    <w:p>
      <w:pPr>
        <w:pStyle w:val="Normal"/>
        <w:spacing w:lineRule="auto" w:line="276"/>
        <w:jc w:val="both"/>
        <w:rPr/>
      </w:pPr>
      <w:r>
        <w:rPr/>
        <w:t xml:space="preserve">1. Муниципальное общеобразовательное  учреждение «Лоймольская средняя  общеобразовательная школа» </w:t>
      </w:r>
    </w:p>
    <w:p>
      <w:pPr>
        <w:pStyle w:val="Normal"/>
        <w:spacing w:lineRule="auto" w:line="276"/>
        <w:jc w:val="both"/>
        <w:rPr/>
      </w:pPr>
      <w:r>
        <w:rPr/>
        <w:t>2. Муниципальное  общеобразовательное  учреждение «Леппясюрьская основная общеобразовательная  школа».</w:t>
      </w:r>
    </w:p>
    <w:p>
      <w:pPr>
        <w:pStyle w:val="Normal"/>
        <w:jc w:val="both"/>
        <w:rPr>
          <w:color w:val="FF0000"/>
        </w:rPr>
      </w:pPr>
      <w:r>
        <w:rPr/>
        <w:t>3. Муниципальное общеобразовательное учреждение «Райконкосская основная общеобразовательная школа».</w:t>
      </w:r>
    </w:p>
    <w:p>
      <w:pPr>
        <w:pStyle w:val="Normal"/>
        <w:spacing w:lineRule="auto" w:line="276"/>
        <w:jc w:val="both"/>
        <w:rPr/>
      </w:pPr>
      <w:r>
        <w:rPr/>
        <w:t xml:space="preserve">4.В школе не обучаются </w:t>
      </w:r>
      <w:r>
        <w:rPr>
          <w:i/>
        </w:rPr>
        <w:t xml:space="preserve">(если Ваши  дети в школе не обучаются, перейдите к вопросу 5)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3.В какой степени Вы удовлетворены работой этой школы?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 </w:t>
      </w:r>
      <w:r>
        <w:rPr>
          <w:i/>
        </w:rPr>
        <w:t>(«1» означает, что Вы не удовлетворены совсем, а «5» - удовлетворены полностью)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</w: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Если Вы не удовлетворены работой школ, то укажите причины, вызывающие отрицательную оценку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  <w:t>5. В целях обеспечения государственных гарантий доступности качественного образования предлагается провести реорганизацию Муниципального общеобразовательного  учреждения «Лоймольская средняя  общеобразовательная школа» в форме присоединения к ней  муниципального  общеобразовательного  учреждения «Леппясюрьская основная общеобразовательная  школа» и муниципального общеобразовательного учреждения «Райконкосская основная общеобразовательная школа». В результате реорганизации  все три школы станут одним юридическим лицом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Условия для обучения в филиале улучшатся за счет эффективного использования ресурсов трех школ, в том числе кадровых ресурсов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кажите Ваше мнение по вопросу реорганизации Муниципального общеобразовательного  учреждения «Лоймольская средняя  общеобразовательная школа» в форме присоединения к ней  муниципального  общеобразовательного  учреждения «Леппясюрьская основная общеобразовательная  школа» и муниципального общеобразовательного учреждения « Райконкосская основная общеобразовательная школ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>1. Считаю, что  необходимо провести реорганизацию Муниципального общеобразовательного  учреждения «Лоймольская средняя  общеобразовательная школа» в форме присоединения к ней  муниципального  общеобразовательного  учреждения «Леппясюрьская основная общеобразовательная  школа» и муниципального общеобразовательного учреждения «Райконкосская основная общеобразовательная школа».</w:t>
      </w:r>
    </w:p>
    <w:p>
      <w:pPr>
        <w:pStyle w:val="Normal"/>
        <w:spacing w:lineRule="auto" w:line="276"/>
        <w:jc w:val="both"/>
        <w:rPr/>
      </w:pPr>
      <w:r>
        <w:rPr/>
        <w:t xml:space="preserve">2. Считаю, что школу не нужно  реорганизовывать   </w:t>
      </w:r>
    </w:p>
    <w:p>
      <w:pPr>
        <w:pStyle w:val="Normal"/>
        <w:spacing w:lineRule="auto" w:line="276"/>
        <w:jc w:val="both"/>
        <w:rPr/>
      </w:pPr>
      <w:r>
        <w:rPr/>
        <w:t>3. Другое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укажите Выше мнение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Сообщите о себе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есто проживания (населенный пункт)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возраст ______________________________________________________ место работы___________________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БЛАГОДАРИМ ВАС ЗА УЧАСТИЕ В ОПРОСЕ!</w:t>
      </w:r>
    </w:p>
    <w:p>
      <w:pPr>
        <w:pStyle w:val="Normal"/>
        <w:spacing w:lineRule="auto" w:line="276"/>
        <w:jc w:val="both"/>
        <w:rPr/>
      </w:pPr>
      <w:r>
        <w:rPr/>
        <w:t xml:space="preserve">ВЫ НАМ ОЧЕНЬ ПОМОГЛИ. БОЛЬШОЕ СПАСИБО!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ЧАСТЬЯ, ЗДОРОВЬЯ И УСПЕХОВ ВАМ!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к решению  </w:t>
      </w:r>
      <w:r>
        <w:rPr>
          <w:lang w:val="en-US"/>
        </w:rPr>
        <w:t>XXXIX</w:t>
      </w:r>
      <w:r>
        <w:rPr/>
        <w:t xml:space="preserve">  сессии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 Суоярвский район» 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созыва от 22 декабря  2016 года № 369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проведению опрос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оймоль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rPr/>
      </w:pPr>
      <w:r>
        <w:rPr/>
        <w:t>Кузнецова О.О.- Глава Лоймольского сельского поселения;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Шарабайко О.Л. - Председатель Совета депутатов МО «Суоярвский район», депутат Лоймольского сельского поселения;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/>
        <w:t>Легеза В.Г.- депутат Лоймольского сельского поселения;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/>
        <w:t>Лопатина С.И.- член общественного Совета п. Пийтсиеки;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 </w:t>
      </w:r>
      <w:r>
        <w:rPr/>
        <w:t>5.   Курыльчук М.В.- депутат Лоймоль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1:00Z</dcterms:created>
  <dc:creator>Admin</dc:creator>
  <dc:description/>
  <dc:language>en-US</dc:language>
  <cp:lastModifiedBy>USN1</cp:lastModifiedBy>
  <dcterms:modified xsi:type="dcterms:W3CDTF">2017-01-09T06:41:00Z</dcterms:modified>
  <cp:revision>2</cp:revision>
  <dc:subject/>
  <dc:title/>
</cp:coreProperties>
</file>