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XXXIX</w:t>
      </w:r>
      <w:r>
        <w:rPr>
          <w:b/>
        </w:rPr>
        <w:t xml:space="preserve"> сессия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2 декабря 2016 г.                                                                                                          № 37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нятии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на 2017 год осуществ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и полномочий по решению вопросов местного значения </w:t>
      </w:r>
    </w:p>
    <w:p>
      <w:pPr>
        <w:pStyle w:val="Normal"/>
        <w:rPr/>
      </w:pPr>
      <w:r>
        <w:rPr>
          <w:b/>
          <w:i/>
        </w:rPr>
        <w:t>Вешкельского  сельского поселе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6 октября 2003 г. N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и 3 статьи 7 Устава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рассмотрев решение Совета Вешкельского сельского поселения от 17.11.2016 г. № 1 Совет депутатов муниципального образования «Суоярвский район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1. Принять на 2017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Вешкельского сельского поселения по решению вопросов местного значения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за счет межбюджетных трансфертов, передаваемых из бюджета поселения в бюджет МО «Суоярвский район», в размере 50 000 (пятьдесят тысяч)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О «Суоярвский район», в размере 10 000 (десять тысяч)  рубле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 заключить соглашение с администрацией Вешкельск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   О.Л. Шарабайк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4:00Z</dcterms:created>
  <dc:creator>Надежда</dc:creator>
  <dc:description/>
  <cp:keywords/>
  <dc:language>en-US</dc:language>
  <cp:lastModifiedBy>Mariya Alexandrovna</cp:lastModifiedBy>
  <cp:lastPrinted>2016-12-05T12:57:00Z</cp:lastPrinted>
  <dcterms:modified xsi:type="dcterms:W3CDTF">2016-12-22T12:13:00Z</dcterms:modified>
  <cp:revision>4</cp:revision>
  <dc:subject/>
  <dc:title/>
</cp:coreProperties>
</file>