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XXXIX </w:t>
      </w:r>
      <w:r>
        <w:rPr>
          <w:b/>
        </w:rPr>
        <w:t xml:space="preserve">сессия  </w:t>
      </w:r>
      <w:r>
        <w:rPr>
          <w:b/>
          <w:lang w:val="en-US"/>
        </w:rPr>
        <w:t xml:space="preserve">         </w:t>
      </w:r>
      <w:r>
        <w:rPr>
          <w:b/>
        </w:rPr>
        <w:t xml:space="preserve">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2</w:t>
      </w:r>
      <w:r>
        <w:rPr/>
        <w:t xml:space="preserve"> декабря 2016 года                                                                                               №  3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внесении изменений в  перечень муниципального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мущества Суоярвского муниципального района,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ередаваемого в муниципальную  собствен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йстенъярвского   сельского 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  <w:r>
        <w:rPr/>
        <w:t>Рассмотрев решение Х</w:t>
      </w:r>
      <w:r>
        <w:rPr>
          <w:lang w:val="en-US"/>
        </w:rPr>
        <w:t>XV</w:t>
      </w:r>
      <w:r>
        <w:rPr/>
        <w:t xml:space="preserve"> сессии Совета Найстенъярвского сельского поселения </w:t>
      </w:r>
      <w:r>
        <w:rPr>
          <w:lang w:val="en-US"/>
        </w:rPr>
        <w:t>III</w:t>
      </w:r>
      <w:r>
        <w:rPr/>
        <w:t xml:space="preserve"> созыва  от 06.12.2016 года № 159 «О внесении изменений в перечень муниципального имущества Суоярвского муниципального района, передаваемого в муниципальную собственность  Найстенъярвского сельского поселения»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Республики Карелия от 3 июля 2008 года №1212-ЗРК «О реализации 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 </w:t>
      </w:r>
      <w:r>
        <w:rPr>
          <w:b/>
        </w:rPr>
        <w:t>Совет депутатов муниципального образования  «Суоярвский район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>Согласовать внесение в таблицу «Перечень муниципального имущества Суоярвского муниципального района, передаваемого в муниципальную собственность Найстенъярвского  сельского поселения» приложения 4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1) пункт 689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2"/>
        <w:gridCol w:w="3132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8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йвола, ул. Даль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363 м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color w:val="FFFFFF"/>
        </w:rPr>
      </w:pPr>
      <w:r>
        <w:rPr>
          <w:color w:val="FFFFFF"/>
        </w:rPr>
        <w:t>2)</w:t>
      </w:r>
    </w:p>
    <w:p>
      <w:pPr>
        <w:pStyle w:val="Normal"/>
        <w:rPr/>
      </w:pPr>
      <w:r>
        <w:rPr>
          <w:color w:val="FFFFFF"/>
        </w:rPr>
        <w:t xml:space="preserve">2      </w:t>
      </w:r>
      <w:r>
        <w:rPr/>
        <w:t>2) пункт 691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2"/>
        <w:gridCol w:w="3132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9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йвола, ул. Зеле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177 м.</w:t>
            </w:r>
          </w:p>
        </w:tc>
      </w:tr>
    </w:tbl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 xml:space="preserve">»;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</w:t>
      </w:r>
      <w:r>
        <w:rPr/>
        <w:t>3) пункт 692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2"/>
        <w:gridCol w:w="3132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9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йвола, ул. 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310 м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 </w:t>
      </w:r>
      <w:r>
        <w:rPr/>
        <w:t>4) пункт 693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2"/>
        <w:gridCol w:w="3132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9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йвола, ул. Центр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265 м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         </w:t>
      </w:r>
      <w:r>
        <w:rPr/>
        <w:t>5) пункт 694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2"/>
        <w:gridCol w:w="3132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69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йвола, ул. Шко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протяженность 451 м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Администрации муниципального образования «Суоярвский район» подготовить проект Закона Республики Карелия «О внесении изменений в Закон  Республики Карелия «О разграничении имущества, находящегося в муниципальной собственности Суоярвского муниципального района»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  </w:t>
      </w:r>
      <w:r>
        <w:rPr/>
        <w:t xml:space="preserve">Направить проект закона Республики Карелия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Суоярвский район»                                                                                  О.Л. Шарабайко     </w:t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8:00Z</dcterms:created>
  <dc:creator>Цветкова</dc:creator>
  <dc:description/>
  <cp:keywords/>
  <dc:language>en-US</dc:language>
  <cp:lastModifiedBy>Mariya Alexandrovna</cp:lastModifiedBy>
  <cp:lastPrinted>2016-12-26T15:57:00Z</cp:lastPrinted>
  <dcterms:modified xsi:type="dcterms:W3CDTF">2016-12-26T11:59:00Z</dcterms:modified>
  <cp:revision>5</cp:revision>
  <dc:subject/>
  <dc:title> </dc:title>
</cp:coreProperties>
</file>