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54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300538" r:id="rId2"/>
        </w:objec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XXIX</w:t>
      </w:r>
      <w:r>
        <w:rPr>
          <w:b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tabs>
          <w:tab w:val="clear" w:pos="708"/>
          <w:tab w:val="left" w:pos="52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22 декабря 2016 года                                                                                                             № 3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спективного плана работы Совета депутатов </w:t>
      </w:r>
    </w:p>
    <w:p>
      <w:pPr>
        <w:pStyle w:val="List"/>
        <w:jc w:val="both"/>
        <w:rPr/>
      </w:pPr>
      <w:r>
        <w:rPr>
          <w:b/>
          <w:i/>
          <w:sz w:val="24"/>
          <w:szCs w:val="24"/>
        </w:rPr>
        <w:t>муниципального образования «Суоярвский район» на 2017 год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17 год согласно приложению № 1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bCs/>
          <w:lang w:val="en-US"/>
        </w:rPr>
        <w:t>XXXIX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12.2016 г. № 376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2017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Style w:val="Style17"/>
                <w:b/>
                <w:b/>
                <w:color w:val="000000"/>
              </w:rPr>
            </w:pPr>
            <w:r>
              <w:rPr>
                <w:rStyle w:val="Style17"/>
                <w:b/>
                <w:color w:val="000000"/>
              </w:rPr>
              <w:t>26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</w:rPr>
              <w:t>2017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мографическая ситуация в Суоярвском районе в 2016 году в сравнении с 2015 годом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16 году, реализация мероприятий программы «Содействие занятости населения муниципального образования «Суоярвский район» на 2016-2019 год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создании и работе в 2016 году на территории  муниципального образования «Суоярвский район» многофункционального центра предоставления услу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оставления услуг МФЦ № 16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февраля 2017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состоянии законности и правопорядка на территории МО «Суоярвский район» за 2016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уоярвского района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зультатах оперативно-служебной деятельности ОМВД России по Суоярвскому району за  201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 работе административной комиссии МО «Суоярвский район» в 2016 г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О реализации мероприятий по предупреждению безнадзорности, беспризорности, правонарушений и антиобщественных действий несовершеннолетних в рамках муниципальной комплексной программы «Профилактика правонарушений в Суоярвском районе» на 2015 – 2017 гг.»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и социальной политики МО «Суоярвский район»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ходе подготовки к празднованию 100-летия образования Республики Карелия, в том числе по решению вопросов в целях реализации мероприятий, включенных в федеральную целевую программу «Развитие Республики Карелия на период до 2020 го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 марта 2017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1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г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за 2016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 состоянии автомобильных дорог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rStyle w:val="91"/>
                <w:b/>
                <w:b/>
                <w:color w:val="000000"/>
              </w:rPr>
            </w:pPr>
            <w:r>
              <w:rPr>
                <w:b w:val="false"/>
              </w:rPr>
              <w:t>Отдел по экономике администрации МО «Суоярвский район», исполнительный орган власти РК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итогах работы районной  комиссии по делам несовершеннолетних и защите их прав за 201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  <w:r>
              <w:rPr>
                <w:rStyle w:val="91"/>
                <w:b/>
                <w:color w:val="000000"/>
                <w:sz w:val="20"/>
                <w:szCs w:val="20"/>
              </w:rPr>
              <w:t>Об итогах реализации в 2016 году мероприятий районной целевой программы «Ветера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О реализации в 2016 году мероприятий муниципальной программы «Адресная социальная помощь» на 2015- 2017 г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rPr/>
            </w:pPr>
            <w:r>
              <w:rPr>
                <w:rStyle w:val="91"/>
                <w:b/>
                <w:color w:val="000000"/>
              </w:rPr>
              <w:t>МБУ «КЦСОН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4-2016 год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тдел по экономик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ма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7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О «Суоярвский район» за 1 квартал 2017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. Об организации медицинского обслуживания населения Суоярвского района </w:t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БУЗ РК «Суоярвская ЦРБ»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 О выполнении Указа Президента РФ от 7 мая 2012 года № 599 «О мерах по реализации государственной политики в области образования и науки» в части повышения эффективности и качества единого государственного экзамен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;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17 год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,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5. О показателях оценки эффективности деятельности органов местного самоуправления Суоярвского муниципального района за 201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9 июн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 го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hanging="260"/>
              <w:jc w:val="both"/>
              <w:rPr/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 xml:space="preserve">2. 2. </w:t>
            </w:r>
            <w:r>
              <w:rPr>
                <w:b w:val="false"/>
              </w:rPr>
              <w:t>О реализации в 2016 году муниципальной программы «Развитие культуры Суоярвского района на 2015-2017 гг.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,  МУК «Суоярвская 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3. 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91"/>
                <w:color w:val="000000"/>
                <w:sz w:val="20"/>
                <w:szCs w:val="20"/>
              </w:rPr>
              <w:t>О реализации  в 2016 году муниципальной комплексной программы «Молодежь Суоярвского района на 2016-2020 год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91"/>
                <w:color w:val="000000"/>
                <w:sz w:val="20"/>
                <w:szCs w:val="20"/>
              </w:rPr>
              <w:t>О реализации  в 2016 году реализации муниципальной комплексной программы «Развитие физической культуры и спорта в Суоярвском районе на 2016 -2020 годы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августа 2017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1. О готовности образовательных учреждений муниципального образования «Суоярвский район» к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новому 2016\2017 учебному году и о ходе реализации мероприятий муниципальной целевой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программы «Развитие образования в Суоярвском районе в 2015-2017 гг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образования Суоярвского района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сполнении бюджета муниципального образования «Суоярвский район» за 1 полугодие               2017 год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ходе подготовки к отопительному сезону 2017/2018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О работе лесопромышленного комплекса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>, ГКУ РК «Суоярвское центральное 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результатах оперативно-служебной деятельности ОМВД России по Суоярвскому району за 1 полугодие 2017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готовности к проведению единого дня голосования в Суоярвском район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сентября 2017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17 год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нвестиционной деятельности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октября 2017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 состоянии и перспективах транспортн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по экономике администрации МО «Суоярвский район»;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О результатах работы в 2017 году районной жилищной комисс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91"/>
                <w:color w:val="000000"/>
                <w:sz w:val="20"/>
                <w:szCs w:val="20"/>
              </w:rPr>
              <w:t>О работе горнопромышленного комплекса на территории Суоярвского район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дел по экономике администрации МО «Суоярвский район»</w:t>
            </w:r>
            <w:r>
              <w:rPr>
                <w:rStyle w:val="91"/>
                <w:b/>
                <w:color w:val="000000"/>
              </w:rPr>
              <w:t xml:space="preserve">, представители карьеров (по согласованию) 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17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остоянии автомобильных дорог на территории Суоярвского района. Итог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декабря 2017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бюджете муниципального образования «Суоярвский район» на 2018 год и плановый период 2019 и 2020 г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ходе подготовки к празднованию 100-летия образования Республики Карелия, в том числе по решению вопросов в целях реализации мероприятий, включенных в федеральную целевую программу «Развитие Республики Карелия на период до 2020 го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перспективного плана работы Совета депутатов МО «Суоярвский район» на 201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МУ «Редакция газеты «Суоярвский вестник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8:00Z</dcterms:created>
  <dc:creator>Admin</dc:creator>
  <dc:description/>
  <dc:language>en-US</dc:language>
  <cp:lastModifiedBy>USN1</cp:lastModifiedBy>
  <cp:lastPrinted>2016-12-07T16:30:00Z</cp:lastPrinted>
  <dcterms:modified xsi:type="dcterms:W3CDTF">2017-01-09T06:48:00Z</dcterms:modified>
  <cp:revision>2</cp:revision>
  <dc:subject/>
  <dc:title/>
</cp:coreProperties>
</file>