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налоговой политики муниципального образования «Суоярвский район» на 2017-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политика района в 2017 году и на перспективу до 2019 года направлена на поддержание сбалансированности бюджетной системы в районе, обеспечение экономически оправданного уровня налоговой нагрузки, привлечение инвестиций и открытие новых современных производств, стимулирование предпринимательской активности в целях расширения налогооблагаемой базы и увеличения налогового потенциала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установления более справедливого налогообложения имущества физических лиц будет осуществлен переход к исчислению налога на имущество физических лиц исходя из  кадастровой стоимости имущества. Данная мера позволит приблизить базу налогообложения к реальной стоимости объектов, вовлечь в систему налогообложения новые объекты налогообложения, в том числе жилые объекты, введенные в эксплуатацию и приобретенные в собственность с начала 2013 года, а также объекты, принадлежащие физическим лицам на праве собственности и используемые при осуществлении предпринимательской деятельности. Будет осуществлена координация и методологическое сопровождение  работы органов местного самоуправления поселений по разработке и принятию нормативных актов по изменению порядка налогообложения имущества физ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я прозрачную и предсказуемую политику в сфере налогов, все решения о сокращении налоговых льгот будут приниматься в условиях широкого общественного обсуждения, с использованием механизмов  переходных норм и адаптационных периодов для отдельных категорий налогоплательщиков, для которых существуют высокие риски неблагоприятных последствий в случае отмены льгот. </w:t>
      </w:r>
    </w:p>
    <w:p>
      <w:pPr>
        <w:pStyle w:val="Style15"/>
        <w:ind w:left="0" w:hanging="0"/>
        <w:jc w:val="both"/>
        <w:textAlignment w:val="baseline"/>
        <w:rPr/>
      </w:pPr>
      <w:r>
        <w:rPr/>
        <w:t>В среднесрочной перспективе планируется последовательное снижение задолженности по аренде за имущество и земли в рамках реализации Программы оздоровления муниципальных финансов на 2017-2019 годы, которая будет утверждена в 2016 году.</w:t>
      </w:r>
      <w:r>
        <w:rPr>
          <w:rFonts w:eastAsia="+mn-ea" w:cs="Arial" w:ascii="Constantia" w:hAnsi="Constantia"/>
          <w:color w:val="4D5B6B"/>
          <w:kern w:val="2"/>
          <w:sz w:val="28"/>
          <w:szCs w:val="28"/>
        </w:rPr>
        <w:t xml:space="preserve"> </w:t>
      </w:r>
      <w:r>
        <w:rPr>
          <w:rFonts w:eastAsia="+mn-ea"/>
          <w:kern w:val="2"/>
        </w:rPr>
        <w:t>Планируется на 2017-2019 года:</w:t>
      </w:r>
    </w:p>
    <w:p>
      <w:pPr>
        <w:pStyle w:val="Style15"/>
        <w:ind w:left="0" w:hanging="0"/>
        <w:jc w:val="both"/>
        <w:textAlignment w:val="baseline"/>
        <w:rPr/>
      </w:pPr>
      <w:r>
        <w:rPr>
          <w:rFonts w:eastAsia="+mn-ea"/>
          <w:kern w:val="2"/>
        </w:rPr>
        <w:t>-  проведение мероприятий по обеспечению роста налоговой отдачи от хозяйствующих субъектов, а так же полнота учета объектов налогообложения;</w:t>
      </w:r>
    </w:p>
    <w:p>
      <w:pPr>
        <w:pStyle w:val="Style15"/>
        <w:ind w:left="0" w:hanging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- Продолжение практики согласованных действий администрации района с федеральными и областными органами власти в части мониторинга соблюдения налогового законодательства, укрепления платежной дисциплины и сокращения задолженности по платежам в бюджет.</w:t>
      </w:r>
    </w:p>
    <w:p>
      <w:pPr>
        <w:pStyle w:val="Style15"/>
        <w:ind w:left="0" w:hanging="0"/>
        <w:jc w:val="both"/>
        <w:textAlignment w:val="baseline"/>
        <w:rPr/>
      </w:pPr>
      <w:r>
        <w:rPr>
          <w:rFonts w:eastAsia="+mn-ea"/>
          <w:kern w:val="2"/>
        </w:rPr>
        <w:t>- Совершенствование налогового администрирования, актуализация баз данных, сокращение недоимки по местным налог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6:00Z</dcterms:created>
  <dc:creator>аап</dc:creator>
  <dc:description/>
  <cp:keywords/>
  <dc:language>en-US</dc:language>
  <cp:lastModifiedBy>Mariya Alexandrovna</cp:lastModifiedBy>
  <dcterms:modified xsi:type="dcterms:W3CDTF">2016-12-28T12:36:00Z</dcterms:modified>
  <cp:revision>2</cp:revision>
  <dc:subject/>
  <dc:title/>
</cp:coreProperties>
</file>