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2359" w:h="169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851775" cy="1074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1775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607" w:h="17263"/>
      <w:pgMar w:left="124" w:right="124" w:gutter="0" w:header="0" w:top="129" w:footer="0" w:bottom="1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