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u w:val="single"/>
        </w:rPr>
      </w:pPr>
      <w:r>
        <w:rPr/>
        <w:t>22.12.2016 г.</w:t>
        <w:tab/>
        <w:t xml:space="preserve">                                                                                                           № 597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 администрации МО «Суоярвский район» от 09.02.2016 г. № 78 «О создании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муниципального образования «Суоярвский район»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образования «Суоярвский район» 09.02.2016 г. № 78 «О создании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п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1. Создать Зональный центр военно-патриотического воспитания и подготовки граждан (молодежи) муниципального образования «Суоярвский район» к военной службе на базе  НОУ ДО Суоярвский районный СТЦ РОО ОГО ДОСААФ России Республики Карелия.»;</w:t>
      </w:r>
    </w:p>
    <w:p>
      <w:pPr>
        <w:pStyle w:val="Normal"/>
        <w:ind w:firstLine="720"/>
        <w:jc w:val="both"/>
        <w:rPr/>
      </w:pPr>
      <w:r>
        <w:rPr/>
        <w:t>2) дополнить новыми пунктами 4-5:</w:t>
      </w:r>
    </w:p>
    <w:p>
      <w:pPr>
        <w:pStyle w:val="Normal"/>
        <w:ind w:firstLine="720"/>
        <w:jc w:val="both"/>
        <w:rPr/>
      </w:pPr>
      <w:r>
        <w:rPr/>
        <w:t>«4. Обязанности Председателя Совета Зонального центра военно-патриотического воспитания и подготовки граждан (молодежи) муниципального образования «Суоярвский район» к военной службе возложить на заместителя Главы администрации по социальным вопросам.</w:t>
      </w:r>
    </w:p>
    <w:p>
      <w:pPr>
        <w:pStyle w:val="Normal"/>
        <w:ind w:firstLine="720"/>
        <w:jc w:val="both"/>
        <w:rPr/>
      </w:pPr>
      <w:r>
        <w:rPr/>
        <w:t>5. Председателю Совета Зонального центра военно-патриотического воспитания и подготовки граждан (молодежи) муниципального образования «Суоярвский район» к военной службе организовать на основе соглашений о сотрудничестве взаимодействие с ГБУ РК «Республиканский центр патриотического воспитания и подготовки граждан к военной службе», отделом военного комиссариата Республики Карелия по Суоярвскому району, местным отделением РО ДОСААФ России, иными заинтересованными образовательными и общественными организациями.»;</w:t>
      </w:r>
    </w:p>
    <w:p>
      <w:pPr>
        <w:pStyle w:val="Normal"/>
        <w:ind w:firstLine="720"/>
        <w:jc w:val="both"/>
        <w:rPr/>
      </w:pPr>
      <w:r>
        <w:rPr/>
        <w:t>3) пункт 4 считать пунктом 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нести в Положение о Зональном центре военно-патриотического воспитания и подготовки граждан (молодежи) муниципального образования «Суоярвский район» к военной службе, утвержденное постановлением Администрации муниципального образования «Суоярвский район» 09.02.2016 г. № 78 «О создании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ы 3.1.4-3.1.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3.1.4. Организация военно-спортивных мероприятий, содействие развитию военно-прикладных видов спорта и мероприятий в рамках Всероссийского физкультурно-спортивного комплекса «Готов к труду и обороне» с целью подготовки граждан (молодёжи) к военной службе; </w:t>
      </w:r>
    </w:p>
    <w:p>
      <w:pPr>
        <w:pStyle w:val="Normal"/>
        <w:ind w:firstLine="720"/>
        <w:jc w:val="both"/>
        <w:rPr/>
      </w:pPr>
      <w:r>
        <w:rPr/>
        <w:t>3.1.5. Мониторинг состояния работы по подготовке на территории муниципального образования «Суоярвский район» граждан (молодёжи) к военной службе, анализ работы с подготовкой ежегодных докладов Главе администрации муниципального образования «Суоярвский район» и информации для ГБУ РК «Республиканский центр патриотического воспитания и подготовки граждан к военной службе»;»;</w:t>
      </w:r>
    </w:p>
    <w:p>
      <w:pPr>
        <w:pStyle w:val="Normal"/>
        <w:ind w:firstLine="720"/>
        <w:jc w:val="both"/>
        <w:rPr/>
      </w:pPr>
      <w:r>
        <w:rPr/>
        <w:t>2) пункт 3.1.1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.10. Участие в организации и проведении учебных сборов с гражданами, завершающими подготовку по основам военной службы в образовательных организациях;»;</w:t>
      </w:r>
    </w:p>
    <w:p>
      <w:pPr>
        <w:pStyle w:val="Normal"/>
        <w:ind w:firstLine="720"/>
        <w:jc w:val="both"/>
        <w:rPr/>
      </w:pPr>
      <w:r>
        <w:rPr/>
        <w:t>3) дополнить пунктами 3.1.11-3.1.12 следующего содержания:</w:t>
      </w:r>
    </w:p>
    <w:p>
      <w:pPr>
        <w:pStyle w:val="Normal"/>
        <w:ind w:firstLine="720"/>
        <w:jc w:val="both"/>
        <w:rPr/>
      </w:pPr>
      <w:r>
        <w:rPr/>
        <w:t>«3.1.11. Содействие в проведении мероприятий, способствующих успешному отбору и подготовке граждан по военно-учетным специальностям;</w:t>
      </w:r>
    </w:p>
    <w:p>
      <w:pPr>
        <w:pStyle w:val="Normal"/>
        <w:ind w:firstLine="720"/>
        <w:jc w:val="both"/>
        <w:rPr/>
      </w:pPr>
      <w:r>
        <w:rPr/>
        <w:t>3.1.12. Проведение рейтинговой оценки учебной и воспитательной работы образовательных организаций, связанной с подготовкой граждан к военной службе.»;</w:t>
      </w:r>
    </w:p>
    <w:p>
      <w:pPr>
        <w:pStyle w:val="Normal"/>
        <w:ind w:firstLine="720"/>
        <w:jc w:val="both"/>
        <w:rPr/>
      </w:pPr>
      <w:r>
        <w:rPr/>
        <w:t>4) дополнить пунктом 4.11 следующего содержания:</w:t>
      </w:r>
    </w:p>
    <w:p>
      <w:pPr>
        <w:pStyle w:val="Normal"/>
        <w:ind w:firstLine="720"/>
        <w:jc w:val="both"/>
        <w:rPr/>
      </w:pPr>
      <w:r>
        <w:rPr/>
        <w:t>«4.11. Координацию деятельности Зонального центра, оказание ему необходимой информационно-методической помощи осуществляет ГБУ РК «Республиканский центр патриотического воспитания и подготовки граждан к военной службе» в рамках заключенных соглашени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нести в Состав Совета Зонального центра военно-патриотического воспитания и подготовки граждан (молодёжи) Суоярвского района к военной службе, утвержденный постановлением Администрации муниципального образования «Суоярвский район» 09.02.2016 г. № 78 «О создании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 изменения, изложив его в новой редакции:</w:t>
      </w:r>
    </w:p>
    <w:p>
      <w:pPr>
        <w:pStyle w:val="Normal"/>
        <w:ind w:firstLine="720"/>
        <w:jc w:val="right"/>
        <w:rPr/>
      </w:pPr>
      <w:r>
        <w:rPr/>
        <w:t xml:space="preserve">«Утвержден постановлением </w:t>
      </w:r>
    </w:p>
    <w:p>
      <w:pPr>
        <w:pStyle w:val="Normal"/>
        <w:ind w:firstLine="720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firstLine="720"/>
        <w:jc w:val="right"/>
        <w:rPr/>
      </w:pPr>
      <w:r>
        <w:rPr/>
        <w:t>«Суоярвский район» от 09.02.2016 г. № 78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/>
      </w:pPr>
      <w:r>
        <w:rPr/>
        <w:t>Совета Зонального центра военно-патриотического воспитания и подготовки граждан (молодёжи) Суоярвского района к военной служб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став Совета: </w:t>
      </w:r>
    </w:p>
    <w:p>
      <w:pPr>
        <w:pStyle w:val="Normal"/>
        <w:ind w:firstLine="720"/>
        <w:jc w:val="both"/>
        <w:rPr/>
      </w:pPr>
      <w:r>
        <w:rPr/>
        <w:t>Калачева Ольга Михайловна – председатель Совета, заместитель главы администрации по социальной политике;</w:t>
      </w:r>
    </w:p>
    <w:p>
      <w:pPr>
        <w:pStyle w:val="Normal"/>
        <w:ind w:firstLine="720"/>
        <w:jc w:val="both"/>
        <w:rPr/>
      </w:pPr>
      <w:r>
        <w:rPr/>
        <w:t>Корьят Жанна Леонидовна– заместитель председателя Совета, начальник отдела образования и социальной политики администрации муниципального образования «Суоярвский район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зырев Александр Николаевич - заместитель председателя Совета, начальник «НОУ ДО Суоярвский районный СТЦ РОО ОГО ДОСААФ России Республики Карелия» (по согласованию);</w:t>
      </w:r>
    </w:p>
    <w:p>
      <w:pPr>
        <w:pStyle w:val="Normal"/>
        <w:ind w:firstLine="720"/>
        <w:jc w:val="both"/>
        <w:rPr/>
      </w:pPr>
      <w:r>
        <w:rPr/>
        <w:t>Кузьмин Александр Викторович – ответственный секретарь Совета, начальник отделения подготовки и призыва граждан на военную службу отдела военного комиссариата Республики Карелия по Суоярвскому району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Члены Совета: </w:t>
      </w:r>
    </w:p>
    <w:p>
      <w:pPr>
        <w:pStyle w:val="Normal"/>
        <w:ind w:firstLine="720"/>
        <w:jc w:val="both"/>
        <w:rPr/>
      </w:pPr>
      <w:r>
        <w:rPr/>
        <w:t>Шаруев Вадим Георгиевич - начальник отдела военного комиссариата Республики Карелия по Суоярвскому району (по согласованию);</w:t>
      </w:r>
    </w:p>
    <w:p>
      <w:pPr>
        <w:pStyle w:val="Normal"/>
        <w:ind w:firstLine="720"/>
        <w:jc w:val="both"/>
        <w:rPr/>
      </w:pPr>
      <w:r>
        <w:rPr/>
        <w:t>Фомин Андрей Николаевич - начальник отделения ГО и ЧС Администрации муниципального образования «Суоярвский район»;</w:t>
      </w:r>
    </w:p>
    <w:p>
      <w:pPr>
        <w:pStyle w:val="Normal"/>
        <w:ind w:firstLine="720"/>
        <w:jc w:val="both"/>
        <w:rPr/>
      </w:pPr>
      <w:r>
        <w:rPr/>
        <w:t>Кудрявых Анна Александровна - председатель Суоярвской районной общественной организации ветеранов (пенсионеров) войны, труда Вооружённых Сил и правоохранительных органов (по согласованию);</w:t>
      </w:r>
    </w:p>
    <w:p>
      <w:pPr>
        <w:pStyle w:val="Normal"/>
        <w:ind w:firstLine="720"/>
        <w:jc w:val="both"/>
        <w:rPr/>
      </w:pPr>
      <w:r>
        <w:rPr/>
        <w:t>Илюкович Елена Владимировна - ведущий специалист отдела образования и социальной политики администрации муниципального образования «Суоярвский район»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  Г.Г. Данько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юр.отдел, членам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0:00Z</dcterms:created>
  <dc:creator>Admin</dc:creator>
  <dc:description/>
  <cp:keywords/>
  <dc:language>en-US</dc:language>
  <cp:lastModifiedBy>Admin</cp:lastModifiedBy>
  <cp:lastPrinted>2016-12-26T11:58:00Z</cp:lastPrinted>
  <dcterms:modified xsi:type="dcterms:W3CDTF">2016-12-26T09:25:00Z</dcterms:modified>
  <cp:revision>4</cp:revision>
  <dc:subject/>
  <dc:title/>
</cp:coreProperties>
</file>