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1365" cy="942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26"/>
          <w:sz w:val="26"/>
        </w:rPr>
      </w:pPr>
      <w:r>
        <w:rPr>
          <w:spacing w:val="26"/>
          <w:sz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0"/>
        </w:rPr>
      </w:pPr>
      <w:r>
        <w:rPr>
          <w:b/>
          <w:sz w:val="30"/>
        </w:rPr>
        <w:t>Администрация Главы Республики Карел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декабря 2016 года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№ 197</w:t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г. Петрозаводск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пуске проектов к участию в конкурсном отборе проектов для предоставления субсидий на поддержку местных инициатив граждан, проживающих в муниципальных образованиях в Республике Карелия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ами 9 и 10 Порядка </w:t>
      </w:r>
      <w:r>
        <w:rPr>
          <w:rFonts w:eastAsia="Calibri"/>
          <w:sz w:val="28"/>
          <w:szCs w:val="28"/>
        </w:rPr>
        <w:t>проведения 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и Карелия, утвержденного</w:t>
      </w:r>
      <w:r>
        <w:rPr>
          <w:rFonts w:eastAsia="Calibri"/>
          <w:sz w:val="28"/>
          <w:szCs w:val="28"/>
          <w:lang w:eastAsia="en-US"/>
        </w:rPr>
        <w:t xml:space="preserve"> постановления Правительства Республики Карелия от 4 апреля 2014 года № 86-П «</w:t>
      </w:r>
      <w:r>
        <w:rPr>
          <w:rFonts w:eastAsia="Calibri"/>
          <w:sz w:val="28"/>
          <w:szCs w:val="28"/>
        </w:rPr>
        <w:t>Об утверждении Порядка проведения 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е Карелия</w:t>
      </w:r>
      <w:r>
        <w:rPr>
          <w:rFonts w:eastAsia="Calibri"/>
          <w:sz w:val="28"/>
          <w:szCs w:val="28"/>
          <w:lang w:eastAsia="en-US"/>
        </w:rPr>
        <w:t>» (далее - Порядок) приказываю:</w:t>
      </w:r>
    </w:p>
    <w:p>
      <w:pPr>
        <w:pStyle w:val="Normal"/>
        <w:spacing w:lineRule="exact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оступившие проекты для предоставления субсидий на поддержку местных инициатив граждан, проживающих в муниципальных образованиях в Республике Карелия (далее - проект), в количестве 85. 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, что Администрацией Главы Республики Карелия проведено рассмотрение проектов на соответствие требованиям, установленным Порядком, в период с 9 час. 00 мин. 3 октября 2016 года до 17 час. 15 мин. 1 ноября 2016 года по адресу: Республика Карелия, г. Петрозаводск, ул. Ф. Энгельса, д. 4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пустить к участию в конкурсе для предоставления субсидий на поддержку местных инициатив граждан, проживающих в муниципальных образованиях в Республике Карелия следующие проекты: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7087"/>
      </w:tblGrid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е образование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ект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деев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отопления и помещений в здании по адресу: д. Авдеево, д.1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арн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муниципальных дорог общего пользования в границах Амбарнского сельского поселения, п. Энгозеро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морский 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работ по устройству набережной по                      ул. Первомайская (2 этап)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в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бетонного покрытия моста через р. Чирка-Кемь в п. Боровой Калевальского района</w:t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дай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сельского клуба п. Валдай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лозер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устройство хоккейной коробки и уличных тренажеров в с. Ведлозеро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шкель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детской игровой и спортивной площадки по ул. Стойкина с. Вешкелица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лиц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пешеходной дорожки, расположенной по адресу: Республика Карелия, Олонецкий район, село Видлица,           ул. Десанта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м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устройство спортивной (детской) площадки с устройством уличной сцены в п. Волома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ртсиль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центральной площади поселка Вяртсиля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ян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стройство детской площадки в с. Деревянное и                  д. Педасельга Прионежского района Республики Карелия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евальский НМ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устройство и освещение лыжной трассы в п. Калевала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ский 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лагоустройство сквера по Пролетарскому проспекту с установкой памятного знака воинам интернационалистам в г. Кеми</w:t>
            </w:r>
          </w:p>
        </w:tc>
      </w:tr>
      <w:tr>
        <w:trPr>
          <w:trHeight w:val="1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стеньг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конструкция внутренней системы отопления МБУ «Кестеньгский Дом культуры» по адресу: РК, Лоухский район, п. Кестеньга, ул. Набережная, д.41 (Индивидуальный тепловой пункт МБУ «Кестеньгский Дом культуры» по адресу: РК, Лоухский район,                    п. Кестеньга, ул. Набережная, д.41)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ер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моста в д. Кукшегоры Олонецкого района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опожский 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конструкция в здании спального корпуса п. Гирвас,              ул. Пионерская, 16а</w:t>
            </w:r>
          </w:p>
        </w:tc>
      </w:tr>
      <w:tr>
        <w:trPr>
          <w:trHeight w:val="1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допожский М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стройство участка детского сада МОУ Кончезерская СОШ (ограждение, элементы детской площадки) по адресу: Кондопожский район, с. Кончезеро, ул. Юности, д.3</w:t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опож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сстановление тротуара по ул. Центральной в                         п. Березовка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омукшский 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стройство спортивной площадки по ул.Строителей-3 в               г. Костомукше</w:t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омукшский 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стройство спортивной площадки по ул.Калевала-13 в            г. Костомукше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бор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здания Дома культуры п. Красноборский по адресу: РК, Пудожский район, п. Красноборский,                     ул. Центральная, д.1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ец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внутренних помещений Дома культуры п. Кривцы Пудожского района Республики Карелия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ошнозер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стройство ограждения и установка тренажеров на спортивно-досуговом комплексе "Нуожарви" в                           с. Крошнозеро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ов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омещений под спортивный зал для МКОУ СОШ п. Водла (здание клуба)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йтеж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здания МБУ "Куйтежский культурно-досуговый центр"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киек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помещений для организации досуга и работы клубных формирований по адресу: п. Куркиеки,                         ул. Ленина, д.28 (Дом культуры)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яппесельг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стройство игрового-досугового комплекса на открытом воздухе в п. Кяппесельга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двин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ома культуры в п. Ладва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хденпохский 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школьного стадиона в п. Ихала Лахденпохского района Республики Карелия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хденпох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стройство территории городского рынка</w:t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дер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стройство детской площадки в п. Лендеры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ухский М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деревянных оконных блоков на энергосберегающие пластиковые оконные блоки в МБДОУ Чупинский детский сад по адресу: Лоухский район, п. Чупа, ул. Приозерная, д. 7а (1 этап)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ух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кущий ремонт зрительного зала в здании МБУ "Лоухский ДК" по адресу: РК, пгт. Лоухи, ул. Советская,              д. 46</w:t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усалм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становка детской площадки в п. Луусалми Калевальского района Республики Карелия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скель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конструкция сквера с воинским захоронением № 59 в п. Ляскеля Питкярантского района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рос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спортивной площадки в п. Матросы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грег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участков муниципальных дорог д. Мегрега,                 ул. Молодежная от д. 12 до д. 16 Мегрег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вежьегор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кресел в зрительный зал Медвежьегорского городского центра культуры и досуга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водопроводных сетей, водопроводных колодцев по улицам: Советская, Школьная, 40-летия Победы, Гористая, Новая в с. Михайловское</w:t>
            </w:r>
          </w:p>
        </w:tc>
      </w:tr>
      <w:tr>
        <w:trPr>
          <w:trHeight w:val="1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езерский 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оконных блоков в здании МКДОУ детский сад №3 в п. Ледмозеро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езерский 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по ремонту кровли здания МКОУ Ребольская СОШ в п. Реболы (995 м2 в осях 1-7)</w:t>
            </w:r>
          </w:p>
        </w:tc>
      </w:tr>
      <w:tr>
        <w:trPr>
          <w:trHeight w:val="8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езер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и установка детских и спортивных площадок</w:t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стенъярв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здания бассейна под размещение спортивной площадки в п. Найстенъярви Суоярвского района Республики Карелия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онецкий Н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дернизация здания насосной станции с заменого участка водопроводной сети протяженностью 400м, труба ПНД диам.63мм по ул. Олонецкая в д. Коткозеро Олонецкого района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онецкий Н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участка водопроводной сети протяженностью 810 метров по ул. Новая в д. Тукса Олонецкого района Республики Карелия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онецкий Н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на участка водопроводной сети в п. Ильинский Олонецкого района протяженностью 1000м, труба ПНД диам. 110мм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онец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устройство территории парка семейного отдыха            "Ило-парк" в г. Олонец Республики Карели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здания МУК "ЦК ПСП" в селе Спасская Губа Кондопож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заводский 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 Кондопожской аллеи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заводский 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лагоустройство велопешеходной дорожки вдоль р. Лососинка "Зелёная тропа у Лососинки"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заводский 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лагоустройство природно-рекреационной территории по ул. Софьи Ковалевской "Зелёный берег - территория здоровья" (2 этап)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ндуш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стройство парка в п. Пиндуши Медвежьегорского района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ткярантский М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сетей водоснабжения в п. Импилахти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ткярант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конструкция водоснабжения п. Восточный                               г. Питкяранта (II этап)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осозер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обретение и устройство покрытия спортивной площадки в п. Поросозеро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нежский 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насосной станции в д. Вилга Прионежского муниципального района</w:t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нежский 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водовода Уя - Деревянка на участке с 6,5 по 8,5 км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нежский 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площадки для сдачи норм ГТО</w:t>
            </w:r>
          </w:p>
        </w:tc>
      </w:tr>
      <w:tr>
        <w:trPr>
          <w:trHeight w:val="8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нежский 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площадки для сдачи норм ГТО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жин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северной части в пгт. Пряжа по улице Петрозаводской в зоне отдыха для детей и молодежи с установкой детской площадки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дож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здания дома культуры МБУК "Пудожский Дом культуры" г. Пудож, благоустройство территории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льм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здания Пяльмского сельского Дома культуры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гозер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ола и крыши в объекте местного традиционного народного художественного творчества в п. Ондозеро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мин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становление уличного освещения в д. Ряймяля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тозер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участков системы холодного водоснабжения в с. Святозеро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геж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универсальной спортивной площадки для баскетбола, волейбола и мини футбола на территории Сегежского городского поселения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тавальский 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здания Муниципального казенного общеобразовательного учреждения Сортавальского муниципального района Республики Карелия Кааламская средняя общеобразовательная школа (замена оконных блоков и ремонт кровельного покрытия)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таваль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основания под лыжероллерную трассу (L=385 м.п., ширина=6 м.п., S=2310 м2)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ец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устройство спортивной площадки в п. Сосновец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ккозер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стройство спортивной площадки в пос. Суккозеро по             ул. Гористая в районе дома №1в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посад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парк здоровья и отдыха в селе Сумский Посад</w:t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оярвский 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водопровода в п. Леппясюрья</w:t>
            </w:r>
          </w:p>
        </w:tc>
      </w:tr>
      <w:tr>
        <w:trPr>
          <w:trHeight w:val="1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оярв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участка автомобильной дороги местного значения по ул. Победы от железнодорожного переезда на                     пл. Ленина до территории Детской школы искусств, расположенной по адресу: г. Суоярви, ул. Победы, д. 6</w:t>
            </w:r>
          </w:p>
        </w:tc>
      </w:tr>
      <w:tr>
        <w:trPr>
          <w:trHeight w:val="8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вуй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зрительного зала МКУК "Толвуйский библиотечно-досуговый центр"</w:t>
            </w:r>
          </w:p>
        </w:tc>
      </w:tr>
      <w:tr>
        <w:trPr>
          <w:trHeight w:val="1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апалампин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дома культуры в п. Хаапалампи по                                 ул. Набережная, д. 10 (ремонт кровли, замена окон и дверей, электромонтажные работы)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лу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стройство стадиона 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елюльское Г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кровли и внутренних помещений нежилого здания со спортзалом (спорткомплекса) в пгт. Хелюля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лнин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спортивного стадиона (установка уличных тренажеров, строительство беговой дорожки, монтаж сетей освещения) в п. Чална Пряжинского района Республики Карелия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лтозерское вепп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ельского стадиона с. Шелтозеро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кшин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деревянного моста через р. Шокша на                            ул. Подгорная в с. Шокша Прионежского района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ньг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в здании Дома культуры в д. Шуньга по адресу: Республика Карелия, Медвежьегорский район, д. Шуньга, ул. Центральная, д. 33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исенваар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монт уличного освещения по адресу: п. Элисенваара,          ул. Петровского, ул. Вокзальная, ул. Лесная, ул. Школьная, ул. Железнодорожная и в п. Кетроваара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сойль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покрытия на футбольном мини-поле размером 20*40 в п. Эссойла Пряжинского района Республики Карелия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шкозер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Ямочный ремонт и профилировка дорог в п. Кепа по                 ул. Советская, Набережная, Комсомольская, Карельская, Октябрьская, Сосновая, Школьная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ишпольское С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здания клуба с. Янишполе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2338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Главы Республики Карелия                                                                              А.А. Моисе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993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937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5:00Z</dcterms:created>
  <dc:creator>Седнева</dc:creator>
  <dc:description/>
  <cp:keywords/>
  <dc:language>en-US</dc:language>
  <cp:lastModifiedBy>Admin</cp:lastModifiedBy>
  <cp:lastPrinted>2016-12-27T11:06:00Z</cp:lastPrinted>
  <dcterms:modified xsi:type="dcterms:W3CDTF">2017-01-11T07:45:00Z</dcterms:modified>
  <cp:revision>2</cp:revision>
  <dc:subject/>
  <dc:title/>
</cp:coreProperties>
</file>