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14" w:h="235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52430" cy="149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149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112" w:right="112" w:gutter="0" w:header="0" w:top="105" w:footer="0" w:bottom="10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06" w:h="2377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74350" cy="150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150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16" w:right="16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38" w:h="237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31170" cy="150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150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50" w:right="50" w:gutter="0" w:header="0" w:top="7" w:footer="0" w:bottom="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38" w:h="237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31170" cy="150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150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50" w:right="50" w:gutter="0" w:header="0" w:top="7" w:footer="0" w:bottom="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76" w:h="236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88625" cy="1503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150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81" w:right="81" w:gutter="0" w:header="0" w:top="41" w:footer="0" w:bottom="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