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нсионеры Карелии начали получать единовременную выплату 5 тыс.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 пенсий через Отделения Сбербанка единовременная выплата уже поступила на счета. Таким образом, больше 60% пенсионеров Республики Карелия получили единовременную выплату в размере 5 тысяч рублей раньше установленного сро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тра, 12 января, Отделение ПФР по Республике Карелия перечислит единовременную выплату всем тем, кто получает пенсию через другие кредитные организ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 пенсий в отделениях почтовой связи выплата будет доставлена в соответствии с графиком - с 14 по 28 январ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Пресс-служба Отделения 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1.01.201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15:00Z</dcterms:created>
  <dc:creator>admin</dc:creator>
  <dc:description/>
  <dc:language>en-US</dc:language>
  <cp:lastModifiedBy>Maksimka</cp:lastModifiedBy>
  <cp:lastPrinted>2017-01-11T09:14:00Z</cp:lastPrinted>
  <dcterms:modified xsi:type="dcterms:W3CDTF">2017-01-11T20:15:00Z</dcterms:modified>
  <cp:revision>2</cp:revision>
  <dc:subject/>
  <dc:title/>
</cp:coreProperties>
</file>