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VIII открытом республиканском Фестивале духовной музыки в Кондопо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сведения о фестивал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VIII открытый республиканский Фестиваль духовной музыки в Кондопоге (далее – фестиваль) проводится во Дворце Искусств ОАО «Кондопога» </w:t>
      </w:r>
      <w:r>
        <w:rPr>
          <w:b/>
          <w:sz w:val="26"/>
          <w:szCs w:val="26"/>
        </w:rPr>
        <w:t>18 февраля 2017 года</w:t>
      </w:r>
      <w:r>
        <w:rPr>
          <w:sz w:val="26"/>
          <w:szCs w:val="26"/>
        </w:rPr>
        <w:t xml:space="preserve"> по адресу: г. Кондопога, ул. Бумажников, д.1. Начало концертной программы Фестиваля в 16.00. Фестиваль призван способствовать объединению различных творческих конфессиональных и светских коллективов, всех тех, кто интересуется музыкальной духовной культурой в единых устремлениях к миру, добру, пониманию и гуманиз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Фестиваля</w:t>
      </w:r>
      <w:r>
        <w:rPr>
          <w:sz w:val="26"/>
          <w:szCs w:val="26"/>
        </w:rPr>
        <w:t xml:space="preserve"> заключается в содействии достижению единения и взаимопонимания представителей разных культур, воспитанию гуманизма и патриотизма у подрастающего поколения, популяризации духовного наследия народов, проживающих в Республике Карелия, в области конфессиональных и национальных традиций певческого искус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 Фестивал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действие формированию системы нравственно-духовных, православных и национально-культурных аспектов средствами духовной музыки. Формирование эстетических вкусов молодежи на примерах классического, современного и народного певческого искус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оставление возможности каждому коллективу (независимо от его исполнительского «стажа» и уровня мастерства) раскрыть свой потенциал, принять посильное участие в фестивале, способствовать возрождению интереса населения к духовной музык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действие возрождению традиций русской национальной певческой и духовной культуры. Пропаганда  музыкального искусства, духовных ценностей и тради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вышение художественного уровня и исполнительского мастерства в приходских и светских хоровых коллектив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мен творческими достижениями и опытом коллективов, исполняющих духовную музык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редители Фестивал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Кондопож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Кондопож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торы Фестивал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ворец Искусств ОАО «Кондопога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МАУ Центр культуры и досуга Кондопожского городского посе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ОУ ДОД «Детская школа искусст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стиваль проходит при поддержке Министерства культуры Республики Карелия и Министерства Республики Карелия по вопросам национальной политики, связям с общественными и религиозными объедине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комитет проводит отбор участников Фестиваля и уведомляет подавших заявки о форме их участия в Фестивале. Оргкомитет принимает на себя обязанность по организации Фестиваля (выпуск афиш и другой печатной продукции). Оргкомитет обеспечивает информационную поддержку Фестиваля. Оргкомитет готовит дипломы всем участникам Фестиваля. Оргкомитет Фестиваля оставляет за собой право аудио- и видео-записи программы Фестиваля. Оплата командировочных расходов иногородним участникам Фестиваля, питания участников – за счет направляющей стороны или участника Фестиваля. Оргкомитет оказывает содействие в бронировании гостиниц и организации питания для участников Фестива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Участник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Фестиваля могут быть </w:t>
      </w:r>
      <w:r>
        <w:rPr>
          <w:b/>
          <w:sz w:val="26"/>
          <w:szCs w:val="26"/>
        </w:rPr>
        <w:t>взрослые</w:t>
      </w:r>
      <w:r>
        <w:rPr>
          <w:sz w:val="26"/>
          <w:szCs w:val="26"/>
        </w:rPr>
        <w:t xml:space="preserve"> профессиональные, любительские, конфессиональные хоровые коллективы, хоры учебных заведений, творческие вокальные коллективы, имеющие в репертуаре классическую, богослужебную, концертную духовную музы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к исполняемой программ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выступлений состоит из произведений духовной музыки и авторских хоровых произведений. В репертуаре коллектива могут быть представлены концертные программы, включающие отечественные конфессиональные песнопения, а также произведения западноевропейской и восточной хоровой и вокальной духовной музыки. В программу выступления включается не более </w:t>
      </w:r>
      <w:r>
        <w:rPr>
          <w:b/>
          <w:sz w:val="26"/>
          <w:szCs w:val="26"/>
          <w:u w:val="single"/>
        </w:rPr>
        <w:t>2 (двух)</w:t>
      </w:r>
      <w:r>
        <w:rPr>
          <w:sz w:val="26"/>
          <w:szCs w:val="26"/>
        </w:rPr>
        <w:t xml:space="preserve"> номеров. Общая продолжительность выступлений каждого из участников </w:t>
      </w:r>
      <w:r>
        <w:rPr>
          <w:b/>
          <w:sz w:val="26"/>
          <w:szCs w:val="26"/>
          <w:u w:val="single"/>
        </w:rPr>
        <w:t>не более 8 мин</w:t>
      </w:r>
      <w:r>
        <w:rPr>
          <w:sz w:val="26"/>
          <w:szCs w:val="26"/>
        </w:rPr>
        <w:t>. В завершение Фестиваля состоится совместное заключительное исполнение духовного произведения Д. Бортнянского "Многая лета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участия в фестивале все коллективы и участники представляют программу выступлений и заявки установленного образца. При получении заявки Оргкомитет направляет подтверждение. В случае несоответствия требованиям Положения о Фестивале или приложений к нему Оргкомитет фестиваля оставляет за собой право отклонить заявку без объяснения прич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принимаются </w:t>
      </w:r>
      <w:r>
        <w:rPr>
          <w:b/>
          <w:sz w:val="26"/>
          <w:szCs w:val="26"/>
        </w:rPr>
        <w:t>до 5 февраля 2017 года</w:t>
      </w:r>
      <w:r>
        <w:rPr>
          <w:sz w:val="26"/>
          <w:szCs w:val="26"/>
        </w:rPr>
        <w:t xml:space="preserve"> по форме (Приложение 1). Заявки направляются на электронную почту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antipova</w:t>
        </w:r>
        <w:r>
          <w:rPr>
            <w:rStyle w:val="InternetLink"/>
            <w:sz w:val="26"/>
            <w:szCs w:val="26"/>
            <w:u w:val="single"/>
          </w:rPr>
          <w:t>@</w:t>
        </w:r>
        <w:r>
          <w:rPr>
            <w:rStyle w:val="InternetLink"/>
            <w:sz w:val="26"/>
            <w:szCs w:val="26"/>
            <w:u w:val="single"/>
            <w:lang w:val="en-US"/>
          </w:rPr>
          <w:t>amsu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kondopog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оординаторы фестиваля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мен необходимой информацией между Оргкомитетом и участниками осуществляется</w:t>
      </w:r>
      <w:r>
        <w:rPr>
          <w:b/>
          <w:sz w:val="26"/>
          <w:szCs w:val="26"/>
        </w:rPr>
        <w:t xml:space="preserve"> по электронной почте antipova@amsu.kondopoga.ru</w:t>
      </w:r>
      <w:r>
        <w:rPr>
          <w:sz w:val="26"/>
          <w:szCs w:val="26"/>
        </w:rPr>
        <w:t xml:space="preserve"> и по телефону </w:t>
      </w:r>
      <w:r>
        <w:rPr>
          <w:b/>
          <w:sz w:val="26"/>
          <w:szCs w:val="26"/>
        </w:rPr>
        <w:t>8964-317-83-29 (</w:t>
      </w:r>
      <w:r>
        <w:rPr>
          <w:sz w:val="26"/>
          <w:szCs w:val="26"/>
        </w:rPr>
        <w:t>Антипова Елена Степановна, главный специалист отдела социальной политики Администрации Кондопожского муниципального райо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юстина Евгения Викторовна, специалист I категории отдела социальной политики Администрации Кондопожского муниципального района, тел 8-964-317-83-4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менчук Светлана Викторовна, режиссер ДИ ОАО «Кондопога», тел. 8-911-400-05-59, (</w:t>
      </w:r>
      <w:hyperlink r:id="rId3">
        <w:r>
          <w:rPr>
            <w:rStyle w:val="InternetLink"/>
            <w:sz w:val="26"/>
            <w:szCs w:val="26"/>
          </w:rPr>
          <w:t>di@kbk.onego.ru</w:t>
        </w:r>
      </w:hyperlink>
      <w:r>
        <w:rPr>
          <w:sz w:val="26"/>
          <w:szCs w:val="26"/>
        </w:rPr>
        <w:t>) (по согласованию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приглашением для участия в Фестивале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VIII открытом республиканск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стивале духовной музыки в Кондопо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листа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исполн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подавателя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концертмейсте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ющая организ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звание, адрес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телефон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Краткая творческая характеристика: год создания  (для коллективов), звания, награды, участие в фестивалях, конкурс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 с указанием хронометраж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оборудованию, для сце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pova@amsu.kondopoga.ru" TargetMode="External"/><Relationship Id="rId3" Type="http://schemas.openxmlformats.org/officeDocument/2006/relationships/hyperlink" Target="mailto:di@kbk.oneg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8:00Z</dcterms:created>
  <dc:creator>ALEX</dc:creator>
  <dc:description/>
  <cp:keywords/>
  <dc:language>en-US</dc:language>
  <cp:lastModifiedBy>PresSec</cp:lastModifiedBy>
  <cp:lastPrinted>2017-01-13T12:38:00Z</cp:lastPrinted>
  <dcterms:modified xsi:type="dcterms:W3CDTF">2017-01-13T09:40:00Z</dcterms:modified>
  <cp:revision>11</cp:revision>
  <dc:subject/>
  <dc:title>Положение</dc:title>
</cp:coreProperties>
</file>