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VIII открытом республиканск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стивале духовной музыки в Кондопог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ллектив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О солиста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исполните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руководи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еподавателя)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онцертмейсте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ющая организ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название, адрес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телефон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Краткая творческая характеристика: год создания  (для коллективов), звания, награды, участие в фестивалях, конкурса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 с указанием хронометраж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по оборудованию, для сцен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8:24:00Z</dcterms:created>
  <dc:creator>PresSec</dc:creator>
  <dc:description/>
  <cp:keywords/>
  <dc:language>en-US</dc:language>
  <cp:lastModifiedBy>PresSec</cp:lastModifiedBy>
  <dcterms:modified xsi:type="dcterms:W3CDTF">2017-01-16T08:24:00Z</dcterms:modified>
  <cp:revision>2</cp:revision>
  <dc:subject/>
  <dc:title/>
</cp:coreProperties>
</file>