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основных мероприятий в области охраны труда, проводимых при поддержке Министерства труда и социальной защиты Российской Федерации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7 года.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432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организатор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астерство и безопасность – 2016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роводится в целях повышения статуса и репутации специалиста по охране труда, подтверждения его профессионализма, компетентности и стремления к профессиональному росту, предоставления дополнительных возможностей для карьерного роста и профессионального развития; стимулирования инициативы специалиста по охране труда по поиску и внедрению новых технологий, форм и методов работы, развития кадрового потенциала сферы охраны труда, а также повышения заинтересованности работодателей в создании безопасных условий труда работникам и снижении уровня производственного травматизма и профессиональных заболев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конкурсе (заполнение электронной формы заявки) осуществляется до 1 февраля 2017 года на веб-сайте организатора кон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ходит заочно на основании сведений, представленных участниками Конкурса дистанционно по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бесплатное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по организационно-техническому, и научно-методическому сопровождению мероприятий обеспечивает Межрегиональная Ассоциация содействия обеспечению безопасных условий труда «ЭТАЛОН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осква, ул.. Новослободская, д. 26, стр.1, 127055,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/факс 8(465)411-06-98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ot@aetalon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фициальный web-сайт Ассоциации «ЭТАЛОН»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www.aetalon.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Успех и безопасность – 2016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проводится в целях пропаганды лучших практик организации работ в области охраны труда, повышения эффективности системы государственного управления охраной труда, активизации профилактической работы по предупреждению производственного травматизма и профессиональной заболеваемости в организациях, а также привлечения общественного внимания к важности решения вопросов обеспечения безопасных условий труда на рабочих места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конкурсе от организаций (заполнение электронной формы заявки) осуществляется до 20 марта 2017 года на веб-сайте организатора кон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ходит заочно на основании сведений, представленных участниками Конкурса дистанционно по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бесплатно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Всероссийская неделя охраны труда - 20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российская Неделя охраны труда проводится в рамках Всемирного дня охраны труда и является главным событием года в области охраны труда, международной</w:t>
            </w:r>
            <w:r>
              <w:rPr>
                <w:iCs/>
                <w:color w:val="000000"/>
                <w:sz w:val="28"/>
                <w:szCs w:val="28"/>
              </w:rPr>
              <w:t xml:space="preserve"> дискуссионной и презентационной площадкой, посвященной новейшим тенденциям и перспективам развития деятельности в области охраны труда, обеспечения безопасных условий труда и сохранения здоровья работающих. На площадке Недели демонстрируются лучшие мировые и отечественные практики в области систем управления охраной труда, рассматриваются превентивные меры, направленные на профилактику травматизма и профессиональной заболеваемости, обсуждаются и конкретизируются направления государственной политики в области охраны труда и совершенствования нормативной правовой базы.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неделя охраны труда пройдет в период с 10 по 14 апреля 2017 года в г. Соч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мероприятиях Недели осуществляется в электронном виде (заполнение электронной формы) на веб-сайте организато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частие в мероприятиях Недели предусмотрен организационный взнос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@aetalon.ru" TargetMode="External"/><Relationship Id="rId3" Type="http://schemas.openxmlformats.org/officeDocument/2006/relationships/hyperlink" Target="http://www.aetal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8:00Z</dcterms:created>
  <dc:creator>pokrovsckaya</dc:creator>
  <dc:description/>
  <cp:keywords/>
  <dc:language>en-US</dc:language>
  <cp:lastModifiedBy>kudryavtseva</cp:lastModifiedBy>
  <cp:lastPrinted>2016-12-27T12:27:00Z</cp:lastPrinted>
  <dcterms:modified xsi:type="dcterms:W3CDTF">2017-01-10T07:08:00Z</dcterms:modified>
  <cp:revision>2</cp:revision>
  <dc:subject/>
  <dc:title>Приложение к письму от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1984440</vt:r8>
  </property>
  <property fmtid="{D5CDD505-2E9C-101B-9397-08002B2CF9AE}" pid="3" name="_AuthorEmail">
    <vt:lpwstr>pokrovsckaya@czrk.onego.ru</vt:lpwstr>
  </property>
  <property fmtid="{D5CDD505-2E9C-101B-9397-08002B2CF9AE}" pid="4" name="_AuthorEmailDisplayName">
    <vt:lpwstr>Покровская Лариса Анатольевна</vt:lpwstr>
  </property>
  <property fmtid="{D5CDD505-2E9C-101B-9397-08002B2CF9AE}" pid="5" name="_EmailSubject">
    <vt:lpwstr>О мероприятиях в области охраны труда 2017</vt:lpwstr>
  </property>
  <property fmtid="{D5CDD505-2E9C-101B-9397-08002B2CF9AE}" pid="6" name="_ReviewingToolsShownOnce">
    <vt:lpwstr/>
  </property>
</Properties>
</file>