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left="79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лава администрации муниципального образования «Суоярвский район» </w:t>
      </w:r>
    </w:p>
    <w:p>
      <w:pPr>
        <w:pStyle w:val="Normal"/>
        <w:ind w:left="79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     Г.Г. Данько   </w:t>
      </w:r>
    </w:p>
    <w:p>
      <w:pPr>
        <w:pStyle w:val="Normal"/>
        <w:ind w:left="7920" w:hanging="0"/>
        <w:jc w:val="center"/>
        <w:rPr/>
      </w:pPr>
      <w:r>
        <w:rPr>
          <w:sz w:val="26"/>
          <w:szCs w:val="26"/>
        </w:rPr>
        <w:t>« 19 » января 2017 г.</w:t>
      </w:r>
    </w:p>
    <w:p>
      <w:pPr>
        <w:pStyle w:val="1518"/>
        <w:spacing w:lineRule="auto" w:line="240"/>
        <w:ind w:left="79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18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 РАБОТЫ</w:t>
      </w:r>
    </w:p>
    <w:p>
      <w:pPr>
        <w:pStyle w:val="1518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ционного комитета по подготовке к празднованию 100-летия образования Республики Карелия  </w:t>
      </w:r>
    </w:p>
    <w:p>
      <w:pPr>
        <w:pStyle w:val="1518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7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579"/>
        <w:gridCol w:w="4320"/>
        <w:gridCol w:w="2520"/>
      </w:tblGrid>
      <w:tr>
        <w:trPr>
          <w:trHeight w:val="6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исполнител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выполнения мероприят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Рассмотрение вопросов, связанных с подготовкой к 100-летию образования Республики Карелия, на отчетных заседаниях советов муниципальных образований в Республике Карелия  по итогам работы за 2016 г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МО «Суоярвский район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городского и сельских поселен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2 февраля 2017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1 декабря 2017 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организационного комитета по подготовке к празднованию 100-летия образования Республики Карел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о социальным вопрос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Два раза в год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Информирование населения через средства массовой информации, сеть «Интернет»  о проводимой работе по подготовке к празднованию 100-летия образования Республики Карел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о социальным вопросам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Главный редактор газеты «Суоярвский вестник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Привлечение коммерческих структур и общественных организаций к участию в реализации и финансированию муниципальных планов подготовки к  празднованию 100-летия образования Республики Карелия, заключение соглашений о сотрудничеств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эконом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Включение в муниципальные  бюджеты на 2018 и последующие годы расходов, связанных с финансовым обеспечением мероприятий, включенных в муниципальный план подготовки к  празднованию 100-летия образования Республики Карел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городского и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ноября 2017 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корректировка проектно-сметной документации на объекты, включенные в федеральный, республиканский и муниципальный планы подготовки к  празднованию 100-летия образования Республики Карел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троительства, муниципального имущества и землепольз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униципаль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, в течение </w:t>
              <w:br/>
              <w:t>2017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7. 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Формирование земельных участков под размещение объектов, включенных в федеральный, республиканский и муниципальный планы подготовки к празднованию 100-летия образования Республики Карел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троительства, муниципального имущества и землепольз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городского и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, в течение </w:t>
              <w:br/>
              <w:t>2017 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Организация и проведение культурно- массовых, спортивных и других мероприятий в рамках подготовки к празднованию 100-летия образования Республики Карел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о социальным вопрос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лендарному плану мероприят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9. 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Актуализация муниципального плана подготовки к  празднованию 100-летия образования Республики Карелия,  синхронизация с планами мероприятий федерального и регионального уровн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о социальным вопрос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экономик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ноября  2017 г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8pt;mso-wrap-distance-left:0pt;mso-wrap-distance-right:0pt;mso-wrap-distance-top:0pt;mso-wrap-distance-bottom:0pt;margin-top:0.05pt;mso-position-vertical-relative:text;margin-left:3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 xml:space="preserve">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18">
    <w:name w:val="Стиль 15 пт Междустр.интервал:  точно 18 пт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hanging="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33:00Z</dcterms:created>
  <dc:creator>SB</dc:creator>
  <dc:description/>
  <cp:keywords/>
  <dc:language>en-US</dc:language>
  <cp:lastModifiedBy>Татьяна</cp:lastModifiedBy>
  <cp:lastPrinted>2014-01-23T11:20:00Z</cp:lastPrinted>
  <dcterms:modified xsi:type="dcterms:W3CDTF">2017-01-19T08:22:00Z</dcterms:modified>
  <cp:revision>4</cp:revision>
  <dc:subject/>
  <dc:title>У Т В Е Р Ж Д А Ю</dc:title>
</cp:coreProperties>
</file>