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19.01.2017 г. № 19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м муниципальных образований 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9 от 19 января 2017 г.) 20 января 2017 года на территории Республики Карелия характер погодных условий сохранится: ночью в большинстве районов, днем местами порывы западного, северо-западного ветра до 15-20 м/с, ночью местами метель, на дорогах гололедица. 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снеговая 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.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Franklin Gothic Medium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1-19T08:46:00Z</dcterms:modified>
  <cp:revision>136</cp:revision>
  <dc:subject/>
  <dc:title> </dc:title>
</cp:coreProperties>
</file>