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19.01.2017 г.  № 19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/>
      </w:pPr>
      <w:r>
        <w:rPr>
          <w:b/>
          <w:szCs w:val="28"/>
        </w:rPr>
        <w:t>20.01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-2    -4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7 - 12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</w:t>
            </w:r>
            <w:r>
              <w:rPr/>
              <w:t>-2     -4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2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  </w:t>
            </w:r>
            <w:r>
              <w:rPr/>
              <w:t>-4     -6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местами метел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2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-4     -6ºС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2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-4     -6ºС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местами метел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-4     -6ºС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20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</w:t>
            </w:r>
            <w:r>
              <w:rPr/>
              <w:t>-5     -7ºС,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местами до -12</w:t>
            </w:r>
            <w:r>
              <w:rPr>
                <w:vertAlign w:val="superscript"/>
              </w:rPr>
              <w:t>о</w:t>
            </w:r>
            <w:r>
              <w:rPr/>
              <w:t xml:space="preserve">С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, местами метель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8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-5    -7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12</w:t>
            </w:r>
            <w:r>
              <w:rPr>
                <w:vertAlign w:val="superscript"/>
              </w:rPr>
              <w:t>о</w:t>
            </w:r>
            <w:r>
              <w:rPr/>
              <w:t xml:space="preserve">С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</w:tbl>
    <w:p>
      <w:pPr>
        <w:pStyle w:val="TextBodyIndent"/>
        <w:ind w:left="0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лщина льд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Ледовая обстановк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полный ледостав 7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береги 3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пгт Надвоиц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ледостав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, по параметрам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(Санкт-Петербург – Мурманск)  протяженность 750,905 км; ширина  12-15 м; пропускная способность. - 7500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– 303-303 км; Прионежский район – 413-413 км; Сегежский район – 731-731 км;         затяжная прямая - Олонецкий район –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Санкт-Петербург через Приозерск, Сортавала до г. Петрозаводска) протяженность. – 310,591 км;  ширина 6,5-9,5 м;  пропускная способность – 3000 авт.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яжинский район 372-37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(протяженность – 242,488 км; ширина 6,0-10,0 м; пропускная способность – до 4000 авт./сут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ая прямая – Медвежьегорский район – 630 км, 632 к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стойчивыми погодными условиями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леваемость ОРВИ превышает уровень эпидемического порога на 15,7%. За последнюю неделю зарегистрировано 5048 случаев заболевания (АППГ – 3819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 -  </w:t>
      </w:r>
      <w:r>
        <w:rPr>
          <w:color w:val="000000"/>
          <w:sz w:val="28"/>
          <w:szCs w:val="28"/>
        </w:rPr>
        <w:t xml:space="preserve">на крупных водоёмах местами </w:t>
      </w:r>
      <w:r>
        <w:rPr>
          <w:sz w:val="28"/>
          <w:szCs w:val="28"/>
        </w:rPr>
        <w:t>слабое ледовое покрытие, возможны провалы под лед техники и люде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-значимым объект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утепление открытых участков теплотрасс, подъездов МК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  центра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01-19T08:34:00Z</dcterms:modified>
  <cp:revision>4842</cp:revision>
  <dc:subject/>
  <dc:title> </dc:title>
</cp:coreProperties>
</file>