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нтазия природы в лентах и стежка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циональной библиотеке Республики Карелия открылась выставка «Роскошь шелка в умелых руках». Её создатели – участницы кружка «Вышивка шелковыми лентами» при карельском отделении Союза пенсионеров России «Северные колокола» - кропотливо трудились над своими произведениями и достигли впечатляющих результатов: картины удивляют своей красочностью, нежностью, богатым тональным объем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ы и техника выполнения  работ многообразны:  мастерицы умело совмещают вышивку лентами с тонкой вышивкой бисером, используют в работе репродукции пейзажей, в этом году впервые попробовали расшивать лентами наряды кукол, и в руках  умелиц они превратились в восхитительных красавиц. Но первенство среди всей роскоши принадлежит шелковым букетам: пышное собрание разных цветов, разных характеров, разных фактур и настро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рытии выставки было многолюдно и празднично: поздравить гостей и участниц пришли директор Национальной библиотеки РК Марина Никишина, управляющий Отделением Пенсионного фонда по РК Николай Левин и руководитель карельского отделения Союза пенсионеров России «Северные колокола» Наталья Вартанова. Управляющий Пенсионным фондом Карелии Николай Левин поделился своим восхищением прекрасными работами и поблагодарил женщин за то, что они не только видят и создают красоту своими руками, но и делятся ею с окружающими,  вкладывают в свои творения любовь, теплоту и большое терпение. Николай Иванович поздравил мастериц, а также их учителя и вдохновителя Наталью Владимировну Богоносову, пожелал новых творческих успехов и заверил, что и в дальнейшем Отделение Пенсионного фонда республики будет поддерживать  участниц кружка, предоставляя им помещение для зан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3420" cy="30022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0510</wp:posOffset>
            </wp:positionH>
            <wp:positionV relativeFrom="paragraph">
              <wp:posOffset>-386715</wp:posOffset>
            </wp:positionV>
            <wp:extent cx="5939790" cy="4257675"/>
            <wp:effectExtent l="0" t="0" r="0" b="0"/>
            <wp:wrapTight wrapText="bothSides">
              <wp:wrapPolygon edited="0">
                <wp:start x="-67" y="0"/>
                <wp:lineTo x="-67" y="21550"/>
                <wp:lineTo x="21612" y="21550"/>
                <wp:lineTo x="21612" y="0"/>
                <wp:lineTo x="-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5760</wp:posOffset>
            </wp:positionH>
            <wp:positionV relativeFrom="paragraph">
              <wp:posOffset>271780</wp:posOffset>
            </wp:positionV>
            <wp:extent cx="5939790" cy="3514725"/>
            <wp:effectExtent l="0" t="0" r="0" b="0"/>
            <wp:wrapTight wrapText="bothSides">
              <wp:wrapPolygon edited="0">
                <wp:start x="-67" y="0"/>
                <wp:lineTo x="-67" y="21539"/>
                <wp:lineTo x="21612" y="21539"/>
                <wp:lineTo x="21612" y="0"/>
                <wp:lineTo x="-6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943600" cy="4053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943600" cy="5033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943600" cy="4273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943600" cy="40532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943600" cy="3667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сс-служба ОПФР по Республике Карелия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01.2017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2:00Z</dcterms:created>
  <dc:creator>admin</dc:creator>
  <dc:description/>
  <dc:language>en-US</dc:language>
  <cp:lastModifiedBy>USN1</cp:lastModifiedBy>
  <dcterms:modified xsi:type="dcterms:W3CDTF">2017-01-19T12:22:00Z</dcterms:modified>
  <cp:revision>2</cp:revision>
  <dc:subject/>
  <dc:title/>
</cp:coreProperties>
</file>