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ахденпохья открылся новый офис Пенсионного фонда для приема на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енсионного фонда в Лахденпохском районе переехал в новое отдельно стоящее здание на ул. Школьная, дом 10. Ранее специалисты фонда принимали посетителей в тесном помещении в здании администрации Лахденпох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крытии управляющий Отделением ПФР по Республике Карелия Николай Левин, председатель ЗС РК Элиссан Шандалович и представитель Главы РК в Законодательном собрании Карелии Юрий Шабанов отметили, что для жителей района теперь созданы комфортные условия для получения услуг Пенсионного фонд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расположено в центре города, рядом с жилыми домами, недалеко от местной администрации. Помещение отвечает требованиям приема граждан, ограниченных в своих действиях из-за состояния здоровья, кроме того, в зале оборудован интернет-киоск, а для малышей установлен детский угол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дравляю сотрудников Пенсионного фонда и посетителей с открытием нового, комфортного офиса. Мы и в других районах Карелии многое делаем для того, чтобы улучшить условия приема граждан. Это было бы невозможным без участия Правительства Карелии, Законодательного собрания и местных властей», - сказал Николай Лев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также рассказал гостям о доступности для населения в клиентских службах электронных сервисов, о созданном Отделением ПФ Карелии интернет-радио для информирования граждан в части пенсионного законодательства, выразил благодарность и частному предпринимателю, который подготовил здание в Лахденпохья для сдачи в аренду Пенсионному фонду Карел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иссан Шандалович отметил, что для жителей Карелии является немаловажным, в каких условиях они получают госуслуги и в каком настроении: «Благодарю Пенсионный фонд за заботу о гражданах, за оказание государственных услуг качественно и в хороших условиях», - сказал председатель Законодательного собрания Карел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Главы республики Карелия в ЗС РК Юрий Шабанов отметил выполнение требований программы «Доступная среда»: «Цели программы "Доступная среда" по формированию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Отделение Пенсионного фонда достойно выполняет. Кроме того, активно внедряет в практику цели госпрограммы «Электронное правительст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ению представителя арендодателя, с наступлением весны будет благоустроена и прилегающая к зданию офиса Пенсионного фонда территор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4445</wp:posOffset>
            </wp:positionV>
            <wp:extent cx="6296660" cy="4657725"/>
            <wp:effectExtent l="0" t="0" r="0" b="0"/>
            <wp:wrapTight wrapText="bothSides">
              <wp:wrapPolygon edited="0">
                <wp:start x="-63" y="0"/>
                <wp:lineTo x="-63" y="21554"/>
                <wp:lineTo x="21628" y="21554"/>
                <wp:lineTo x="21628" y="0"/>
                <wp:lineTo x="-6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4964430</wp:posOffset>
            </wp:positionV>
            <wp:extent cx="5734050" cy="3389630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18480" cy="3412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6033135" cy="3412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01.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5:00Z</dcterms:created>
  <dc:creator>admin</dc:creator>
  <dc:description/>
  <dc:language>en-US</dc:language>
  <cp:lastModifiedBy>USN1</cp:lastModifiedBy>
  <dcterms:modified xsi:type="dcterms:W3CDTF">2017-01-19T12:25:00Z</dcterms:modified>
  <cp:revision>2</cp:revision>
  <dc:subject/>
  <dc:title/>
</cp:coreProperties>
</file>