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ормировании пенсионных накоплений в 2017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Пенсионного фонда по Республике Карелия обращает внимание работающих граждан 1967 года рождения и моложе, что пенсионные накопления в наступившем году, как и в прошлом, будут увеличиваться только за счет инвестиционного дохода, полученного текущим страховщиком. Страховщиком может быть  либо  Пенсионный фонд РФ, либо один из негосударственных пенсионных фондов (НПФ). Взносы, уплачиваемые в рамках обязательного пенсионного страхования, в полном объеме пойдут на формирование страховой пенсии.  В очередной раз напомним – речь не идет о «заморозке» и тем более об «изъятии» пенсионных накоплений. Мораторий на формирование пенсионных накоплений означает, что дополнительные 6%  взносов, которые могли бы пойти на накопительную пенсию, увеличивают права граждан на получение основной в Российской Федерации пенсии - страховой. Таким образом, в 2017 году все средства, уплаченные работодателем в Пенсионный фонд, будут участвовать в формировании пенсии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, что возможность пополнять пенсионные накопления взносами, уплаченными в добровольном порядке, остается у участников программы софинансирования пенсий («тысяча на тысячу»).  В Карелии более 14 тысячи жителей республики включены в реестр участников этой программы, однако в течение 2016 года взносы на накопительную пенсию (в общей сумме 37, 860 млн. рублей) произвели только 4 тысячи участников. В мае 2017 года  взносы каждого плательщика будут удвоены - при соблюдении условия, что размер государственной поддержки, направленный на каждый лицевой счет, составит не менее 2 тысяч и не превысит 12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гражданами, участвующими в формировании накопительной пенсии, сохраняется возможность перевода пенсионных накоплений в управляющие компании или - из одного пенсионного фонда в другой на основании самостоятельно принятого решения. При этом необходимо помнить,  что переводить пенсионные накопления от одного страховщика к другому чаще одного раза в пять лет невыгодно, так как этот шаг уменьшает накопленный инвестиционный дох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но поэтому заявления застрахованных лиц сейчас разделены на два типа – срочные, на основании которых смена страховщика произойдет на 5 год после подачи соответствующего заявления, и досрочные, которые будут рассмотрены не позднее 1 марта года, следующего за годом принятия решения. В случае подачи заявления о досрочной смене страховщика появляется риск потери инвестиционного дохода, о чем сказано в  соответствующем предупреждении на бланке заявления  установленного образца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, что порядка 80% всех поступивших территориальные органы ПФР Республики Карелия в течение 2016 года заявлений является именно досрочными.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3.01.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58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7:00Z</dcterms:created>
  <dc:creator>Перхина Арина Александровна</dc:creator>
  <dc:description/>
  <dc:language>en-US</dc:language>
  <cp:lastModifiedBy>USN1</cp:lastModifiedBy>
  <cp:lastPrinted>2017-01-13T14:18:00Z</cp:lastPrinted>
  <dcterms:modified xsi:type="dcterms:W3CDTF">2017-01-19T12:27:00Z</dcterms:modified>
  <cp:revision>2</cp:revision>
  <dc:subject/>
  <dc:title/>
</cp:coreProperties>
</file>